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7"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носится депутатом</w:t>
      </w:r>
    </w:p>
    <w:p>
      <w:pPr>
        <w:pStyle w:val="Normal"/>
        <w:ind w:left="4247"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ой Думы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/>
        <w:shd w:fill="FFFFFF" w:val="clear"/>
        <w:spacing w:lineRule="exact" w:line="480" w:before="456" w:after="0"/>
        <w:ind w:left="-567" w:right="-28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ОССИЙСКАЯ ФЕДЕРАЦИЯ</w:t>
      </w:r>
    </w:p>
    <w:p>
      <w:pPr>
        <w:pStyle w:val="Normal"/>
        <w:widowControl/>
        <w:shd w:fill="FFFFFF" w:val="clear"/>
        <w:spacing w:lineRule="exact" w:line="480"/>
        <w:ind w:left="-567" w:right="-28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ФЕДЕРАЛЬНЫЙ ЗАКОН</w:t>
      </w:r>
    </w:p>
    <w:p>
      <w:pPr>
        <w:pStyle w:val="Normal"/>
        <w:widowControl/>
        <w:shd w:fill="FFFFFF" w:val="clear"/>
        <w:spacing w:lineRule="exact" w:line="480"/>
        <w:ind w:left="-567" w:right="-28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 внесении изменений в Федеральный закон «О 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left="-567" w:right="-28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left="-567" w:right="-28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Федеральный закон от 22 ноября 1995 года № 171-ФЗ «О 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в редакции Федерального закона от 7 января 1999 года № 18-ФЗ) (Собрание законодательства Российской Федерации, 1995, № 48, ст. 4553; 1999, № 2, ст. 245; 2001, № 53, ст. 5022; 2002, № , ст. 3026, 3033; 2005, № 30, ст. 3113; 2006, № 1, ст. 20; 2007, № 1, ст. 11; № 49, ст. 6063; 2009, № 1, ст. 21; 2010, № 15, ст. 1737; № 31, ст. 4196; 2011, № 27, ст. 3880; № 30, ст. 4566; 2012, № 26, ст. 3446; № 31, ст. 4322; № 53, ст. 7584, 7611) следующие изменения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ункт 3 статьи 1 дополнить абзацем следующего содержания: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ятельность организаций и индивидуальных предпринимателей, связанную с изготовлением свежего виноградного сусла.»;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) в статье 2: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) подпункт 7 после слов «ликерное вино,» дополнить словом «коньяк»;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11 слова «свежего винограда, виноградного сусла» заменить словами «свежего винограда, свежего виноградного сусла»;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одпункт 13 после слова «виноматериалы» дополнить словами (фруктовые, ликерные);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г) дополнить подпунктом 13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) свежее виноградное сусло – пищевая продукция с содержанием этилового спирта не более 0,5 процента от ее объема, получаемая из ягод винограда до начала процесса брожения;»;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дополнить подпунктами 23 – 28 следующего содержания: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3) виноматериал виноградный (вино наливом) – вино, разлитое  в производственную или транспортную тару, предназначенное для производства и (или) розлива в потребительскую тару алкогольной продукции и не подлежащее реализации населению как готовый продукт;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) коньяк (бренди) – алкогольная продукция с содержанием этилового спирта не менее 40 (за исключением коньяка с защищенным географическим указанием или с защищенным наименованием места происхождения) процентов  объема готовой продукции, изготовленная из коньячных дистиллятов, полученных фракционной дистилляцией (перегонкой) виноматериала, произведенного из винограда вида Vitis vinifera, и выдержанных в контакте с древесиной дуба не менее трех лет. Коньяк с защищенным географическим указанием или с защищенным наименованием места происхождения может иметь содержание этилового спирта не менее 37,5 процента объема готовой продукции; 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25) реестр виноградных насаждений – система учета виноградных насаждений, включающая сведения о площадях земельных участков, на которых выращивается виноград, количестве, плотности и состоянии насаждений, сортовом составе; 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6) винодельня – строение или комплекс строений, расположенных в непосредственной близости к виноградным насаждениям, в том числе на землях сельскохозяйственного назначения, предназначенных для виноделия и оснащенных оборудованием, позволяющим перерабатывать виноград в вино, игристое вино (шампанское), ликерное вино, коньяк;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7) виноделие – вид сельскохозяйственной деятельности, связанный с производством вина, игристого вина (шампанского) из винограда, произрастающего на виноградниках, внесенных в реестр виноградных насаждений;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8) декларация о винограде – документ, в котором содержатся сведения о сорте и количестве винограда, направленного на производство вина.»;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татье 8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) пункт 2: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абзац второй после слов «производства вина» дополнить словами «(за исключением вина с защищенным географическим указанием или с защищенным наименованием места происхождения)», после слов «игристого вина (шампанского)» дополнить словами «(за исключением игристого вина (шампанского) с защищенным географическим указанием или с защищенным наименованием места происхождения)»;   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после слова «оборудования» дополнить словами «, за исключением основного технологического оборудования для производства и оборота вина с защищенным географическим указанием или с защищенным наименованием места происхождения, игристого вина (шампанского) с защищенным географическим указанием или с защищенным наименованием места происхождения»;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) пункт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дополнить подпунктом 8 следующего содержания: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 производство вина наливом. Информация об объеме производства и оборота вина наливом передается в единую государственную автоматизированную  информационную систему на основании данных бухгалтерской отчетности.»;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ункт 6 дополнить словами «, за исключением основного технологического оборудования для производства и оборота вина с защищенным географическим указанием или с защищенным наименованием места происхождения, игристого вина (шампанского) с защищенным географическим указанием или с защищенным наименованием места происхождения»;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г) дополнить пунктом 13 следующего содержания:  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. Организации, осуществляющие производство</w:t>
      </w:r>
      <w:r>
        <w:rPr/>
        <w:t xml:space="preserve"> </w:t>
      </w:r>
      <w:r>
        <w:rPr>
          <w:sz w:val="28"/>
          <w:szCs w:val="28"/>
        </w:rPr>
        <w:t>вина с защищенным географическим указанием или с защищенным наименованием места происхождения, игристого вина (шампанского) с защищенным географическим указанием или с защищенным наименованием места происхождения передают информацию об объеме производства готовой продукции в единую государственную автоматизированную информационную систему на основании данных бухгалтерской отчетности.»;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4) в статье 12 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бзац девятый пункта 2  после слова «организация» дополнить словами «(за исключением организаций, осуществляющие производство только вина с защищенным географическим указанием или с защищенным наименованием места происхождения, игристые вина (шампанское) с защищенным географическим указанием или с защищенным наименованием места происхождения из винограда, произведенного в Российской Федерации на виноградниках, включенных в реестр виноградных насаждений)»;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) дополнить пунктами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Для приобретения федеральных специальных марок организация, осуществляющая производство вина с защищенным географическим указанием или с защищенным наименованием места происхождения, игристого вина (шампанского) с защищенным географическим указанием или с защищенным наименованием места происхождения из винограда, произведенного в Российской Федерации на виноградниках, включенных в реестр виноградных насаждений, представляют  в уполномоченный Правительством Российской Федерации федеральный орган исполнительной власти следующие документы: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) документы, предусмотренные абзацами десятым, двенадцатым, тринадцатым, шестнадцатым и семнадцатым пункта 2 настоящей статьи;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2) декларацию об объемах винограда, использованного для производства вина с защищенным географическим указанием или с защищенным наименованием места происхождения, игристого вина (шампанского) с защищенным географическим указанием или с защищенным наименованием места происхождения, </w:t>
      </w:r>
      <w:r>
        <w:rPr>
          <w:sz w:val="28"/>
          <w:szCs w:val="28"/>
          <w:highlight w:val="cyan"/>
        </w:rPr>
        <w:t>подтвержденную</w:t>
      </w:r>
      <w:r>
        <w:rPr>
          <w:sz w:val="28"/>
          <w:szCs w:val="28"/>
        </w:rPr>
        <w:t xml:space="preserve"> профильной </w:t>
      </w:r>
      <w:r>
        <w:rPr>
          <w:sz w:val="28"/>
          <w:szCs w:val="28"/>
          <w:highlight w:val="cyan"/>
        </w:rPr>
        <w:t>саморегулируемой организацией</w:t>
      </w:r>
      <w:r>
        <w:rPr>
          <w:sz w:val="28"/>
          <w:szCs w:val="28"/>
        </w:rPr>
        <w:t>;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расчет потребности в федеральных специальных марках исходя из представленной организацией декларации о винограде и </w:t>
      </w:r>
      <w:r>
        <w:rPr>
          <w:sz w:val="28"/>
          <w:szCs w:val="28"/>
          <w:highlight w:val="cyan"/>
        </w:rPr>
        <w:t>сертификата профильной саморегулируемой организации</w:t>
      </w:r>
      <w:r>
        <w:rPr>
          <w:sz w:val="28"/>
          <w:szCs w:val="28"/>
        </w:rPr>
        <w:t>.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 Требовать от организации, указанной в пункте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й статьи, иные документы не допускается.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 Документы, указанные в пункте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й статьи, предоставляются в уполномоченный Правительством Российской Федерации федеральный орган исполнительной власти в письменном виде и в форме электронных документов.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 Организация, указанная в пункте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й статьи, направляет в форме электронного документа в уполномоченный Правительством Российской Федерации федеральный орган исполнительной власти заявку на получение федеральных специальных марок с приложением указанных в пункте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й статьи документов, заверенную электронной подписью. Соответствующие документы на бумажном носителе представляются в уполномоченный Правительством Российской Федерации федеральный орган исполнительной власти при получении федеральной специальной марки.»;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пунктом 7 следующего содержания: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 Федеральные специальные марки для маркировки вина с защищенным географическим указанием или с защищенным наименованием места происхождения, игристого вина (шампанского) с защищенным географическим указанием или с защищенным наименованием места происхождения выдаются уполномоченным Правительством Российской Федерации федеральным органом исполнительной власти в количестве, позволяющем маркировать объем вина не более объема, полученного из задекларированного винограда и нормы выхода не более 750 миллилитров вина, игристого вина (шампанского)  из 1 килограмма винограда.»;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5) дополнить новой статьей 14</w:t>
      </w:r>
      <w:r>
        <w:rPr>
          <w:sz w:val="28"/>
          <w:szCs w:val="28"/>
          <w:highlight w:val="cyan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left="2268" w:hanging="1559"/>
        <w:jc w:val="both"/>
        <w:rPr/>
      </w:pPr>
      <w:r>
        <w:rPr>
          <w:sz w:val="28"/>
          <w:szCs w:val="28"/>
        </w:rPr>
        <w:t>«Статья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  <w:tab/>
      </w:r>
      <w:r>
        <w:rPr>
          <w:b/>
          <w:sz w:val="28"/>
          <w:szCs w:val="28"/>
        </w:rPr>
        <w:t>Декларирование объема винограда, используемого для производства вина с защищенным географическим указанием или с защищенным наименованием места происхождения, игристого вина (шампанского) с защищенным географическим указанием игристого или с защищенным наименованием места происхождения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left="2268" w:hanging="15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, осуществляющие производство вина с защищенным географическим указанием или с защищенным наименованием места происхождения, игристого вина (шампанского) с защищенным географическим указанием игристого или с защищенным наименованием места происхождения, использующие виноград, произведенный в Российской Федерации, на виноградниках включенных в реестр виноградных насаждений, осуществляют декларирование объемов использованного винограда, подтвержденного профильной саморегулируемой организацией.»; 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6) в статье 18:  </w:t>
      </w:r>
      <w:r>
        <w:rPr>
          <w:sz w:val="28"/>
          <w:szCs w:val="28"/>
          <w:highlight w:val="cyan"/>
        </w:rPr>
        <w:t>(или новая статья *** лицензирование защищенного вино)</w:t>
      </w:r>
      <w:r>
        <w:rPr>
          <w:sz w:val="28"/>
          <w:szCs w:val="28"/>
        </w:rPr>
        <w:t> пункт 1 дополнить абзацем следующего содержания: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производства вина с защищенным географическим указанием и (или) с защищенным наименованием места происхождения, игристого вина (шампанского) с защищенным географическим указанием или с защищенным наименованием места происхождения.»;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ункт 2 дополнить абзацем следующего содержания: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highlight w:val="cyan"/>
        </w:rPr>
        <w:t>хранение и поставки</w:t>
      </w:r>
      <w:r>
        <w:rPr>
          <w:sz w:val="28"/>
          <w:szCs w:val="28"/>
        </w:rPr>
        <w:t xml:space="preserve"> вина с защищенным географическим указанием или с защищенным наименованием места происхождения, игристого вина (шампанского) с защищенным географическим указанием или с защищенным наименованием места происхождения.»;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7) в статье 19: 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: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6 после слов «пожарной безопасности и экологическим требованиям» дополнить словами «, за исключением лицензии на производство, хранение и поставки </w:t>
      </w:r>
      <w:r>
        <w:rPr>
          <w:sz w:val="28"/>
          <w:szCs w:val="28"/>
          <w:highlight w:val="cyan"/>
        </w:rPr>
        <w:t>виноматериала, вина,  игристого вина (шампанского</w:t>
      </w:r>
      <w:r>
        <w:rPr>
          <w:sz w:val="28"/>
          <w:szCs w:val="28"/>
        </w:rPr>
        <w:t>)»;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8 после слов «технологического оборудования» дополнить словами «, за исключением лицензии на производство, хранение и поставки </w:t>
      </w:r>
      <w:r>
        <w:rPr>
          <w:sz w:val="28"/>
          <w:szCs w:val="28"/>
          <w:highlight w:val="cyan"/>
        </w:rPr>
        <w:t>виноматериала, вина,  игристого вина (шампанского</w:t>
      </w:r>
      <w:r>
        <w:rPr>
          <w:sz w:val="28"/>
          <w:szCs w:val="28"/>
        </w:rPr>
        <w:t>)»;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12 дополнить словами «за исключением лицензии на производство, хранение и поставки виноматериала, вина,  игристого вина (шампанского)»; 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дополнить пунктом 3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следующего содержания: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. Для получения лицензии на </w:t>
      </w:r>
      <w:r>
        <w:rPr>
          <w:sz w:val="28"/>
          <w:szCs w:val="28"/>
          <w:highlight w:val="cyan"/>
        </w:rPr>
        <w:t>хранение и поставки</w:t>
      </w:r>
      <w:r>
        <w:rPr>
          <w:sz w:val="28"/>
          <w:szCs w:val="28"/>
        </w:rPr>
        <w:t xml:space="preserve"> вина с защищенным географическим указанием или с защищенным наименованием места происхождения, игристого вина (шампанского) с защищенным географическим указанием или с защищенным наименованием места происхождения организация предоставляется в лицензирующий орган следующие документы: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) документы, предусмотренные подпунктами 1 – 4 пункта 1 настоящей статьи;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документы, подтверждающие наличие у организации складских помещений в собственности, хозяйственном ведении, оперативном управлении или в аренде, срок которой определен договором и составляет один год и более. В случае, если указанные документы, относящиеся к объекту недвижимости, права на которые зарегистрированы в Едином государственном реестре прав на недвижимое имущество и сделок с ним, не представлены заявителем, такие документы (сведения, содержавшиеся в них) представляются по межведомственному запросу лицензирующего органа федеральным органом исполнительной власти, уполномоченным в области государственной регистрации прав на недвижимое имущество и сделок с ним.»; 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ункте 17: 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бзац первый дополнить словами «(за исключением лицензий на производство, хранение и поставки произведенного вина, игристого вина (шампанского), виноматериалов без добавления этилового спирта)»;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Лицензия на производство, хранение и поставки произведенного </w:t>
      </w:r>
      <w:r>
        <w:rPr>
          <w:sz w:val="28"/>
          <w:szCs w:val="28"/>
          <w:highlight w:val="cyan"/>
        </w:rPr>
        <w:t>вина, игристого вина (шампанского), виноматериалов</w:t>
      </w:r>
      <w:r>
        <w:rPr>
          <w:sz w:val="28"/>
          <w:szCs w:val="28"/>
        </w:rPr>
        <w:t xml:space="preserve"> без добавления этилового спирта, выдается на срок, указанный лицензиатом, но не более чем на 15 лет.»;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абзац одиннадцатый пункта 1 статьи 26 дополнить словами «, за исключением основного технологического оборудования для производства вина с защищенным географическим указанием или с защищенным наименованием места происхождения, игристого вина (шампанского) с защищенным географическим указанием или с защищенным наименованием места происхождения».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Paragraph"/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Федеральный закон вступает в силу со дня его официального опубликования.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Знак Знак"/>
    <w:basedOn w:val="Normal"/>
    <w:qFormat/>
    <w:pPr>
      <w:widowControl/>
      <w:autoSpaceDE w:val="true"/>
      <w:spacing w:before="280" w:after="280"/>
    </w:pPr>
    <w:rPr>
      <w:rFonts w:ascii="Tahoma" w:hAnsi="Tahoma" w:eastAsia="Arial Unicode MS" w:cs="Tahoma"/>
      <w:lang w:val="en-US"/>
    </w:rPr>
  </w:style>
  <w:style w:type="paragraph" w:styleId="Style24">
    <w:name w:val="Стиль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30:00Z</dcterms:created>
  <dc:creator> </dc:creator>
  <dc:description/>
  <dc:language>en-US</dc:language>
  <cp:lastModifiedBy>Государственая Дума РФ</cp:lastModifiedBy>
  <cp:lastPrinted>2013-05-27T09:46:00Z</cp:lastPrinted>
  <dcterms:modified xsi:type="dcterms:W3CDTF">2013-09-06T12:49:00Z</dcterms:modified>
  <cp:revision>4</cp:revision>
  <dc:subject/>
  <dc:title>Вносится депутатом</dc:title>
</cp:coreProperties>
</file>