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7 мая 2004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9-к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СУДАРСТВЕННОЙ ПОДДЕРЖКЕ ПРОИЗВОДСТВА ВИНОГРАДА</w:t>
      </w:r>
    </w:p>
    <w:p>
      <w:pPr>
        <w:pStyle w:val="ConsPlusTitle"/>
        <w:jc w:val="center"/>
        <w:rPr/>
      </w:pPr>
      <w:r>
        <w:rPr/>
        <w:t>В СТАВРОПОЛЬ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29 апреля 2004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Законов Ставрополь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1.2006 </w:t>
            </w:r>
            <w:hyperlink r:id="rId2">
              <w:r>
                <w:rPr>
                  <w:rStyle w:val="InternetLink"/>
                  <w:color w:val="0000FF"/>
                </w:rPr>
                <w:t>N 80-кз</w:t>
              </w:r>
            </w:hyperlink>
            <w:r>
              <w:rPr>
                <w:color w:val="392C69"/>
              </w:rPr>
              <w:t xml:space="preserve">, от 10.11.2008 </w:t>
            </w:r>
            <w:hyperlink r:id="rId3">
              <w:r>
                <w:rPr>
                  <w:rStyle w:val="InternetLink"/>
                  <w:color w:val="0000FF"/>
                </w:rPr>
                <w:t>N 76-кз</w:t>
              </w:r>
            </w:hyperlink>
            <w:r>
              <w:rPr>
                <w:color w:val="392C69"/>
              </w:rPr>
              <w:t xml:space="preserve">, от 13.06.2013 </w:t>
            </w:r>
            <w:hyperlink r:id="rId4">
              <w:r>
                <w:rPr>
                  <w:rStyle w:val="InternetLink"/>
                  <w:color w:val="0000FF"/>
                </w:rPr>
                <w:t>N 52-к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3.2014 </w:t>
            </w:r>
            <w:hyperlink r:id="rId5">
              <w:r>
                <w:rPr>
                  <w:rStyle w:val="InternetLink"/>
                  <w:color w:val="0000FF"/>
                </w:rPr>
                <w:t>N 18-кз</w:t>
              </w:r>
            </w:hyperlink>
            <w:r>
              <w:rPr>
                <w:color w:val="392C69"/>
              </w:rPr>
              <w:t xml:space="preserve">, от 25.12.2015 </w:t>
            </w:r>
            <w:hyperlink r:id="rId6">
              <w:r>
                <w:rPr>
                  <w:rStyle w:val="InternetLink"/>
                  <w:color w:val="0000FF"/>
                </w:rPr>
                <w:t>N 138-кз</w:t>
              </w:r>
            </w:hyperlink>
            <w:r>
              <w:rPr>
                <w:color w:val="392C69"/>
              </w:rPr>
              <w:t xml:space="preserve">, от 21.07.2017 </w:t>
            </w:r>
            <w:hyperlink r:id="rId7">
              <w:r>
                <w:rPr>
                  <w:rStyle w:val="InternetLink"/>
                  <w:color w:val="0000FF"/>
                </w:rPr>
                <w:t>N 99-к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 изм., внесенными Законами Ставрополь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12.2014 </w:t>
            </w:r>
            <w:hyperlink r:id="rId8">
              <w:r>
                <w:rPr>
                  <w:rStyle w:val="InternetLink"/>
                  <w:color w:val="0000FF"/>
                </w:rPr>
                <w:t>N 117-кз</w:t>
              </w:r>
            </w:hyperlink>
            <w:r>
              <w:rPr>
                <w:color w:val="392C69"/>
              </w:rPr>
              <w:t xml:space="preserve">, от 25.12.2015 </w:t>
            </w:r>
            <w:hyperlink r:id="rId9">
              <w:r>
                <w:rPr>
                  <w:rStyle w:val="InternetLink"/>
                  <w:color w:val="0000FF"/>
                </w:rPr>
                <w:t>N 139-кз</w:t>
              </w:r>
            </w:hyperlink>
            <w:r>
              <w:rPr>
                <w:color w:val="392C69"/>
              </w:rPr>
              <w:t xml:space="preserve">, от 05.12.2016 </w:t>
            </w:r>
            <w:hyperlink r:id="rId10">
              <w:r>
                <w:rPr>
                  <w:rStyle w:val="InternetLink"/>
                  <w:color w:val="0000FF"/>
                </w:rPr>
                <w:t>N 119-к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еамбула утратила силу с 1 января 2016 года. -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25.12.2015 N 138-к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Государственная поддержка виноградарства в Ставропольском крае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5.12.2015 N 138-кз)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13.06.2013 N 52-к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ая поддержка виноградарства в Ставропольском крае осуществляется в следующих форма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5.12.2015 N 138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21.07.2017 N 99-к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субсидий по затратам, связанным с производством укрывных европейских сортов виногра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11.03.2014 N 18-к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 с 1 января 2016 года. -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25.12.2015 N 138-к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11.03.2014 N 18-к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субсидий по затратам, связанным с приобретением специализированной техники для производства виногра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субсидий по затратам, связанным с выращиванием посадочного материала виноградных наса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субсидий по затратам, связанным с раскорчевкой виноградных насаждений, имеющих возраст свыше 20 лет или пострадавших от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государственной поддержки виноградарства в иных формах, не противоречащих законодательству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5.12.2015 N 138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осударственная поддержка виноградарства осуществляется в соответствии с законодательством Российской Федерации и законодательством Ставропольского края в пределах средств, предусмотренных законом Ставропольского края о бюджете Ставропольского края на очередной финансовый год и плановый период, и принимаемыми в соответствии с ним нормативными правовыми актами Правительства Ставрополь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5.12.2015 N 138-к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Виноградарские зо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 территории Ставропольского края устанавливаются виноградарские зоны, обладающие благоприятными агроэкологическими и экономическими условиями для выращивания винограда, необходимого для производства уникальных вин с наименованием по месту их происхо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установленных зонах приоритетным является выращивание винограда, регламентируется сортовой состав и агротехнические приемы возделывания виногра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иноградарские зоны устанавливаются Правительством Ставропольского края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Реестр виноградных насажд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тавропольском крае ведется реестр виноградных насаждений, учитывающий существующие виноградные насаждения в виноградарских зон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ключение в реестр соответствующего объекта является основанием для применения мер государственной поддержки и стимулирования производства винограда применительно к данным объект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естр виноградных насаждений ведется органом, уполномоченным Правительством Ставрополь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54"/>
      <w:bookmarkEnd w:id="0"/>
      <w:r>
        <w:rPr/>
        <w:t>Статья 4. Предоставление субсидий по затратам, связанным с производством укрывных европейских сортов винограда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1.07.2017 N 99-кз)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5.12.2015 N 138-к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ая поддержка по затратам, связанным с производством укрывных европейских сортов винограда, осуществляется в форме субсидий из бюджета Ставрополь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1.07.2017 N 99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Субсидии предоставляются сельскохозяйственным товаропроизводителям, признанным таковыми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06 года N 264-ФЗ "О развитии сельского хозяйства" (за исключением граждан, ведущих личное подсобное хозяйство, и сельскохозяйственных потребительских кооперативов), зарегистрированным и осуществляющим свою деятельность на территории Ставропольского края, имеющим виноградники в виноградарских зонах (далее - субъекты государственной поддержки), в размере ставок, устанавливаемых органом, уполномоченным Правительством Ставрополь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1.07.2017 N 99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второй - третий утратили силу. - </w:t>
      </w: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21.07.2017 N 99-к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" w:name="P64"/>
      <w:bookmarkEnd w:id="1"/>
      <w:r>
        <w:rPr/>
        <w:t xml:space="preserve">Статья 5. Утратила силу с 1 января 2016 года. - </w:t>
      </w:r>
      <w:hyperlink r:id="rId27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25.12.2015 N 138-кз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татья  5 .  Утратила  силу. - </w:t>
      </w:r>
      <w:hyperlink r:id="rId28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11.03.2014</w:t>
      </w:r>
    </w:p>
    <w:p>
      <w:pPr>
        <w:pStyle w:val="ConsPlusNonformat"/>
        <w:jc w:val="both"/>
        <w:rPr/>
      </w:pPr>
      <w:r>
        <w:rPr/>
        <w:t>N 18-кз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атья   5 .  Предоставление   субсидий   по   затратам,   связанным  с</w:t>
      </w:r>
    </w:p>
    <w:p>
      <w:pPr>
        <w:pStyle w:val="ConsPlusNonformat"/>
        <w:jc w:val="both"/>
        <w:rPr/>
      </w:pPr>
      <w:r>
        <w:rPr/>
        <w:t>приобретением специализированной техники для производства винограда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5.12.2015 N 138-к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ая поддержка по затратам, связанным с приобретением специализированной техники для производства винограда, осуществляется в форме субсидий из бюджета Ставропольского края по перечню, ежегодно утверждаемому органом, уполномоченным Правительством Ставрополь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убсидии предоставляются субъектам государственной поддержки в размере ставок, устанавливаемых органом, уполномоченным Правительством Ставрополь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3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атья   5 .   Предоставление   субсидий  по   затратам,   связанным  с</w:t>
      </w:r>
    </w:p>
    <w:p>
      <w:pPr>
        <w:pStyle w:val="ConsPlusNonformat"/>
        <w:jc w:val="both"/>
        <w:rPr/>
      </w:pPr>
      <w:r>
        <w:rPr/>
        <w:t>выращиванием посадочного материала виноградных насаждений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13.06.2013 N 52-к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ая поддержка по затратам, связанным с выращиванием посадочного материала виноградных насаждений, осуществляется в форме субсидий из бюджета Ставрополь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убсидии предоставляются субъектам государственной поддержки в размере ставок, устанавливаемых органом, уполномоченным Правительством Ставропольского края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5.12.2015 N 138-кз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4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атья   5 .   Предоставление   субсидий   по   затратам,  связанным  с</w:t>
      </w:r>
    </w:p>
    <w:p>
      <w:pPr>
        <w:pStyle w:val="ConsPlusNonformat"/>
        <w:jc w:val="both"/>
        <w:rPr/>
      </w:pPr>
      <w:r>
        <w:rPr/>
        <w:t>раскорчевкой  виноградных  насаждений,  имеющих  возраст  свыше  20 лет или</w:t>
      </w:r>
    </w:p>
    <w:p>
      <w:pPr>
        <w:pStyle w:val="ConsPlusNonformat"/>
        <w:jc w:val="both"/>
        <w:rPr/>
      </w:pPr>
      <w:r>
        <w:rPr/>
        <w:t>пострадавших от чрезвычайных ситуаций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13.06.2013 N 52-к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ая поддержка по затратам, связанным с раскорчевкой виноградных насаждений, имеющих возраст свыше 20 лет или пострадавших от чрезвычайных ситуаций, осуществляется в форме субсидий из бюджета Ставрополь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убсидии предоставляются субъектам государственной поддержки в размере ставок, устанавливаемых органом, уполномоченным Правительством Ставропольского края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5.12.2015 N 138-к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ступает в силу со дня его официального опубликования, за исключением </w:t>
      </w:r>
      <w:hyperlink w:anchor="P54">
        <w:r>
          <w:rPr>
            <w:rStyle w:val="InternetLink"/>
            <w:color w:val="0000FF"/>
          </w:rPr>
          <w:t>статьей 4</w:t>
        </w:r>
      </w:hyperlink>
      <w:r>
        <w:rPr/>
        <w:t xml:space="preserve"> и </w:t>
      </w:r>
      <w:hyperlink w:anchor="P64">
        <w:r>
          <w:rPr>
            <w:rStyle w:val="InternetLink"/>
            <w:color w:val="0000FF"/>
          </w:rPr>
          <w:t>5</w:t>
        </w:r>
      </w:hyperlink>
      <w:r>
        <w:rPr/>
        <w:t>, которые вступают в силу с 1 января 200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А.Л.ЧЕРНОГОРОВ</w:t>
      </w:r>
    </w:p>
    <w:p>
      <w:pPr>
        <w:pStyle w:val="ConsPlusNormal"/>
        <w:rPr/>
      </w:pPr>
      <w:r>
        <w:rPr/>
        <w:t>г. Ставрополь</w:t>
      </w:r>
    </w:p>
    <w:p>
      <w:pPr>
        <w:pStyle w:val="ConsPlusNormal"/>
        <w:spacing w:before="220" w:after="0"/>
        <w:rPr/>
      </w:pPr>
      <w:r>
        <w:rPr/>
        <w:t>17 мая 2004 г.</w:t>
      </w:r>
    </w:p>
    <w:p>
      <w:pPr>
        <w:pStyle w:val="ConsPlusNormal"/>
        <w:spacing w:before="220" w:after="0"/>
        <w:rPr/>
      </w:pPr>
      <w:r>
        <w:rPr/>
        <w:t>N 29-к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56D2A1E8AE75E06D9B9C0E2A868FD891C3E0BD32DDEA303CAB2712124BA32650B9F1BAC4B2E84F07CE3Ac8BFL" TargetMode="External"/><Relationship Id="rId3" Type="http://schemas.openxmlformats.org/officeDocument/2006/relationships/hyperlink" Target="consultantplus://offline/ref=E756D2A1E8AE75E06D9B9C0E2A868FD891C3E0BD31DAE03035AB2712124BA32650B9F1BAC4B2E84F07CE3Ac8BFL" TargetMode="External"/><Relationship Id="rId4" Type="http://schemas.openxmlformats.org/officeDocument/2006/relationships/hyperlink" Target="consultantplus://offline/ref=E756D2A1E8AE75E06D9B9C0E2A868FD891C3E0BD35D8E13334AB2712124BA32650B9F1BAC4B2E84F07CE3Ac8BFL" TargetMode="External"/><Relationship Id="rId5" Type="http://schemas.openxmlformats.org/officeDocument/2006/relationships/hyperlink" Target="consultantplus://offline/ref=E756D2A1E8AE75E06D9B9C0E2A868FD891C3E0BD34D8EE3438AB2712124BA32650B9F1BAC4B2E84F07CE3Ac8BFL" TargetMode="External"/><Relationship Id="rId6" Type="http://schemas.openxmlformats.org/officeDocument/2006/relationships/hyperlink" Target="consultantplus://offline/ref=E756D2A1E8AE75E06D9B9C0E2A868FD891C3E0BD3ADDEB3E3CAB2712124BA32650B9F1BAC4B2E84F07CE3Ac8BFL" TargetMode="External"/><Relationship Id="rId7" Type="http://schemas.openxmlformats.org/officeDocument/2006/relationships/hyperlink" Target="consultantplus://offline/ref=E756D2A1E8AE75E06D9B9C0E2A868FD891C3E0BD32DAE9313BA77A181A12AF2457B6AEADC3FBE44E07CE3A88c7B0L" TargetMode="External"/><Relationship Id="rId8" Type="http://schemas.openxmlformats.org/officeDocument/2006/relationships/hyperlink" Target="consultantplus://offline/ref=E756D2A1E8AE75E06D9B9C0E2A868FD891C3E0BD3ADCED373CAB2712124BA32650B9F1BAC4B2E84F07CE3Ac8BFL" TargetMode="External"/><Relationship Id="rId9" Type="http://schemas.openxmlformats.org/officeDocument/2006/relationships/hyperlink" Target="consultantplus://offline/ref=E756D2A1E8AE75E06D9B9C0E2A868FD891C3E0BD32D8EA333CA57A181A12AF2457B6AEADC3FBE44E07CE3A88c7BEL" TargetMode="External"/><Relationship Id="rId10" Type="http://schemas.openxmlformats.org/officeDocument/2006/relationships/hyperlink" Target="consultantplus://offline/ref=E756D2A1E8AE75E06D9B9C0E2A868FD891C3E0BD32D9ED353EA27A181A12AF2457B6AEADC3FBE44E07CE3A8Ec7B0L" TargetMode="External"/><Relationship Id="rId11" Type="http://schemas.openxmlformats.org/officeDocument/2006/relationships/hyperlink" Target="consultantplus://offline/ref=E756D2A1E8AE75E06D9B9C0E2A868FD891C3E0BD3ADDEB3E3CAB2712124BA32650B9F1BAC4B2E84F07CE3Ac8B1L" TargetMode="External"/><Relationship Id="rId12" Type="http://schemas.openxmlformats.org/officeDocument/2006/relationships/hyperlink" Target="consultantplus://offline/ref=E756D2A1E8AE75E06D9B9C0E2A868FD891C3E0BD3ADDEB3E3CAB2712124BA32650B9F1BAC4B2E84F07CE3Bc8B9L" TargetMode="External"/><Relationship Id="rId13" Type="http://schemas.openxmlformats.org/officeDocument/2006/relationships/hyperlink" Target="consultantplus://offline/ref=E756D2A1E8AE75E06D9B9C0E2A868FD891C3E0BD35D8E13334AB2712124BA32650B9F1BAC4B2E84F07CE3Ac8B0L" TargetMode="External"/><Relationship Id="rId14" Type="http://schemas.openxmlformats.org/officeDocument/2006/relationships/hyperlink" Target="consultantplus://offline/ref=E756D2A1E8AE75E06D9B9C0E2A868FD891C3E0BD3ADDEB3E3CAB2712124BA32650B9F1BAC4B2E84F07CE3Bc8BBL" TargetMode="External"/><Relationship Id="rId15" Type="http://schemas.openxmlformats.org/officeDocument/2006/relationships/hyperlink" Target="consultantplus://offline/ref=E756D2A1E8AE75E06D9B9C0E2A868FD891C3E0BD32DAE9313BA77A181A12AF2457B6AEADC3FBE44E07CE3A88c7BFL" TargetMode="External"/><Relationship Id="rId16" Type="http://schemas.openxmlformats.org/officeDocument/2006/relationships/hyperlink" Target="consultantplus://offline/ref=E756D2A1E8AE75E06D9B9C0E2A868FD891C3E0BD34D8EE3438AB2712124BA32650B9F1BAC4B2E84F07CE3Ac8B1L" TargetMode="External"/><Relationship Id="rId17" Type="http://schemas.openxmlformats.org/officeDocument/2006/relationships/hyperlink" Target="consultantplus://offline/ref=E756D2A1E8AE75E06D9B9C0E2A868FD891C3E0BD3ADDEB3E3CAB2712124BA32650B9F1BAC4B2E84F07CE3Bc8BEL" TargetMode="External"/><Relationship Id="rId18" Type="http://schemas.openxmlformats.org/officeDocument/2006/relationships/hyperlink" Target="consultantplus://offline/ref=E756D2A1E8AE75E06D9B9C0E2A868FD891C3E0BD34D8EE3438AB2712124BA32650B9F1BAC4B2E84F07CE3Bc8BAL" TargetMode="External"/><Relationship Id="rId19" Type="http://schemas.openxmlformats.org/officeDocument/2006/relationships/hyperlink" Target="consultantplus://offline/ref=E756D2A1E8AE75E06D9B9C0E2A868FD891C3E0BD3ADDEB3E3CAB2712124BA32650B9F1BAC4B2E84F07CE3Bc8BFL" TargetMode="External"/><Relationship Id="rId20" Type="http://schemas.openxmlformats.org/officeDocument/2006/relationships/hyperlink" Target="consultantplus://offline/ref=E756D2A1E8AE75E06D9B9C0E2A868FD891C3E0BD3ADDEB3E3CAB2712124BA32650B9F1BAC4B2E84F07CE3Bc8B0L" TargetMode="External"/><Relationship Id="rId21" Type="http://schemas.openxmlformats.org/officeDocument/2006/relationships/hyperlink" Target="consultantplus://offline/ref=E756D2A1E8AE75E06D9B9C0E2A868FD891C3E0BD32DAE9313BA77A181A12AF2457B6AEADC3FBE44E07CE3A89c7B7L" TargetMode="External"/><Relationship Id="rId22" Type="http://schemas.openxmlformats.org/officeDocument/2006/relationships/hyperlink" Target="consultantplus://offline/ref=E756D2A1E8AE75E06D9B9C0E2A868FD891C3E0BD3ADDEB3E3CAB2712124BA32650B9F1BAC4B2E84F07CE3Bc8B1L" TargetMode="External"/><Relationship Id="rId23" Type="http://schemas.openxmlformats.org/officeDocument/2006/relationships/hyperlink" Target="consultantplus://offline/ref=E756D2A1E8AE75E06D9B9C0E2A868FD891C3E0BD32DAE9313BA77A181A12AF2457B6AEADC3FBE44E07CE3A89c7B6L" TargetMode="External"/><Relationship Id="rId24" Type="http://schemas.openxmlformats.org/officeDocument/2006/relationships/hyperlink" Target="consultantplus://offline/ref=E756D2A1E8AE75E06D9B82033CEAD1D294C0B8B532D8E26161F47C4F45c4B2L" TargetMode="External"/><Relationship Id="rId25" Type="http://schemas.openxmlformats.org/officeDocument/2006/relationships/hyperlink" Target="consultantplus://offline/ref=E756D2A1E8AE75E06D9B9C0E2A868FD891C3E0BD32DAE9313BA77A181A12AF2457B6AEADC3FBE44E07CE3A89c7B4L" TargetMode="External"/><Relationship Id="rId26" Type="http://schemas.openxmlformats.org/officeDocument/2006/relationships/hyperlink" Target="consultantplus://offline/ref=E756D2A1E8AE75E06D9B9C0E2A868FD891C3E0BD32DAE9313BA77A181A12AF2457B6AEADC3FBE44E07CE3A89c7B3L" TargetMode="External"/><Relationship Id="rId27" Type="http://schemas.openxmlformats.org/officeDocument/2006/relationships/hyperlink" Target="consultantplus://offline/ref=E756D2A1E8AE75E06D9B9C0E2A868FD891C3E0BD3ADDEB3E3CAB2712124BA32650B9F1BAC4B2E84F07CE38c8BDL" TargetMode="External"/><Relationship Id="rId28" Type="http://schemas.openxmlformats.org/officeDocument/2006/relationships/hyperlink" Target="consultantplus://offline/ref=E756D2A1E8AE75E06D9B9C0E2A868FD891C3E0BD34D8EE3438AB2712124BA32650B9F1BAC4B2E84F07CE3Bc8BFL" TargetMode="External"/><Relationship Id="rId29" Type="http://schemas.openxmlformats.org/officeDocument/2006/relationships/hyperlink" Target="consultantplus://offline/ref=E756D2A1E8AE75E06D9B9C0E2A868FD891C3E0BD3ADDEB3E3CAB2712124BA32650B9F1BAC4B2E84F07CE38c8BEL" TargetMode="External"/><Relationship Id="rId30" Type="http://schemas.openxmlformats.org/officeDocument/2006/relationships/hyperlink" Target="consultantplus://offline/ref=E756D2A1E8AE75E06D9B9C0E2A868FD891C3E0BD35D8E13334AB2712124BA32650B9F1BAC4B2E84F07CE38c8B9L" TargetMode="External"/><Relationship Id="rId31" Type="http://schemas.openxmlformats.org/officeDocument/2006/relationships/hyperlink" Target="consultantplus://offline/ref=E756D2A1E8AE75E06D9B9C0E2A868FD891C3E0BD3ADDEB3E3CAB2712124BA32650B9F1BAC4B2E84F07CE39c8B8L" TargetMode="External"/><Relationship Id="rId32" Type="http://schemas.openxmlformats.org/officeDocument/2006/relationships/hyperlink" Target="consultantplus://offline/ref=E756D2A1E8AE75E06D9B9C0E2A868FD891C3E0BD35D8E13334AB2712124BA32650B9F1BAC4B2E84F07CE38c8BDL" TargetMode="External"/><Relationship Id="rId33" Type="http://schemas.openxmlformats.org/officeDocument/2006/relationships/hyperlink" Target="consultantplus://offline/ref=E756D2A1E8AE75E06D9B9C0E2A868FD891C3E0BD3ADDEB3E3CAB2712124BA32650B9F1BAC4B2E84F07CE39c8BAL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04:00Z</dcterms:created>
  <dc:creator>Зеленко Владимир</dc:creator>
  <dc:description/>
  <dc:language>en-US</dc:language>
  <cp:lastModifiedBy>Пользователь</cp:lastModifiedBy>
  <dcterms:modified xsi:type="dcterms:W3CDTF">2018-07-25T12:04:00Z</dcterms:modified>
  <cp:revision>3</cp:revision>
  <dc:subject/>
  <dc:title/>
</cp:coreProperties>
</file>