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 февра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 3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В СФЕРЕ РАЗВИТИЯ СЕЛЬСКОГО ХОЗЯЙСТВА В СТАВРОПОЛЬСКОМ КРАЕ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инят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сударственной Думой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29 января 2009 год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Список изменяющих документов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в ред. Законов Ставропольского края</w:t>
      </w:r>
    </w:p>
    <w:p>
      <w:pPr>
        <w:pStyle w:val="ConsPlusNormal"/>
        <w:jc w:val="center"/>
        <w:rPr/>
      </w:pPr>
      <w:r>
        <w:rPr>
          <w:b w:val="false"/>
        </w:rPr>
        <w:t xml:space="preserve">от 11.05.2010 </w:t>
      </w:r>
      <w:hyperlink r:id="rId2">
        <w:r>
          <w:rPr>
            <w:rStyle w:val="InternetLink"/>
            <w:b w:val="false"/>
            <w:color w:val="0000FF"/>
          </w:rPr>
          <w:t>N 24-кз</w:t>
        </w:r>
      </w:hyperlink>
      <w:r>
        <w:rPr>
          <w:b w:val="false"/>
        </w:rPr>
        <w:t xml:space="preserve">, от 22.07.2010 </w:t>
      </w:r>
      <w:hyperlink r:id="rId3">
        <w:r>
          <w:rPr>
            <w:rStyle w:val="InternetLink"/>
            <w:b w:val="false"/>
            <w:color w:val="0000FF"/>
          </w:rPr>
          <w:t>N 63-кз</w:t>
        </w:r>
      </w:hyperlink>
      <w:r>
        <w:rPr>
          <w:b w:val="false"/>
        </w:rPr>
        <w:t xml:space="preserve">, от 06.06.2011 </w:t>
      </w:r>
      <w:hyperlink r:id="rId4">
        <w:r>
          <w:rPr>
            <w:rStyle w:val="InternetLink"/>
            <w:b w:val="false"/>
            <w:color w:val="0000FF"/>
          </w:rPr>
          <w:t>N 44-кз</w:t>
        </w:r>
      </w:hyperlink>
      <w:r>
        <w:rPr>
          <w:b w:val="false"/>
        </w:rPr>
        <w:t>,</w:t>
      </w:r>
    </w:p>
    <w:p>
      <w:pPr>
        <w:pStyle w:val="ConsPlusNormal"/>
        <w:jc w:val="center"/>
        <w:rPr/>
      </w:pPr>
      <w:r>
        <w:rPr>
          <w:b w:val="false"/>
        </w:rPr>
        <w:t xml:space="preserve">от 07.04.2014 </w:t>
      </w:r>
      <w:hyperlink r:id="rId5">
        <w:r>
          <w:rPr>
            <w:rStyle w:val="InternetLink"/>
            <w:b w:val="false"/>
            <w:color w:val="0000FF"/>
          </w:rPr>
          <w:t>N 21-кз</w:t>
        </w:r>
      </w:hyperlink>
      <w:r>
        <w:rPr>
          <w:b w:val="false"/>
        </w:rPr>
        <w:t xml:space="preserve">, от 02.12.2015 </w:t>
      </w:r>
      <w:hyperlink r:id="rId6">
        <w:r>
          <w:rPr>
            <w:rStyle w:val="InternetLink"/>
            <w:b w:val="false"/>
            <w:color w:val="0000FF"/>
          </w:rPr>
          <w:t>N 126-кз</w:t>
        </w:r>
      </w:hyperlink>
      <w:r>
        <w:rPr>
          <w:b w:val="false"/>
        </w:rPr>
        <w:t xml:space="preserve">, от 28.07.2016 </w:t>
      </w:r>
      <w:hyperlink r:id="rId7">
        <w:r>
          <w:rPr>
            <w:rStyle w:val="InternetLink"/>
            <w:b w:val="false"/>
            <w:color w:val="0000FF"/>
          </w:rPr>
          <w:t>N 75-кз</w:t>
        </w:r>
      </w:hyperlink>
      <w:r>
        <w:rPr>
          <w:b w:val="false"/>
        </w:rPr>
        <w:t>,</w:t>
      </w:r>
    </w:p>
    <w:p>
      <w:pPr>
        <w:pStyle w:val="ConsPlusNormal"/>
        <w:jc w:val="center"/>
        <w:rPr/>
      </w:pPr>
      <w:r>
        <w:rPr>
          <w:b w:val="false"/>
        </w:rPr>
        <w:t xml:space="preserve">от 28.10.2016 </w:t>
      </w:r>
      <w:hyperlink r:id="rId8">
        <w:r>
          <w:rPr>
            <w:rStyle w:val="InternetLink"/>
            <w:b w:val="false"/>
            <w:color w:val="0000FF"/>
          </w:rPr>
          <w:t>N 84-кз</w:t>
        </w:r>
      </w:hyperlink>
      <w:r>
        <w:rPr>
          <w:b w:val="false"/>
        </w:rPr>
        <w:t xml:space="preserve">, от 10.04.2017 </w:t>
      </w:r>
      <w:hyperlink r:id="rId9">
        <w:r>
          <w:rPr>
            <w:rStyle w:val="InternetLink"/>
            <w:b w:val="false"/>
            <w:color w:val="0000FF"/>
          </w:rPr>
          <w:t>N 24-кз</w:t>
        </w:r>
      </w:hyperlink>
      <w:r>
        <w:rPr>
          <w:b w:val="false"/>
        </w:rPr>
        <w:t>,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с изм., внесенными Законами Ставропольского края</w:t>
      </w:r>
    </w:p>
    <w:p>
      <w:pPr>
        <w:pStyle w:val="ConsPlusNormal"/>
        <w:jc w:val="center"/>
        <w:rPr/>
      </w:pPr>
      <w:r>
        <w:rPr>
          <w:b w:val="false"/>
        </w:rPr>
        <w:t xml:space="preserve">от 12.12.2008 </w:t>
      </w:r>
      <w:hyperlink r:id="rId10">
        <w:r>
          <w:rPr>
            <w:rStyle w:val="InternetLink"/>
            <w:b w:val="false"/>
            <w:color w:val="0000FF"/>
          </w:rPr>
          <w:t>N 95-кз</w:t>
        </w:r>
      </w:hyperlink>
      <w:r>
        <w:rPr>
          <w:b w:val="false"/>
        </w:rPr>
        <w:t xml:space="preserve"> (ред. 16.07.2009), от 10.12.2009 </w:t>
      </w:r>
      <w:hyperlink r:id="rId11">
        <w:r>
          <w:rPr>
            <w:rStyle w:val="InternetLink"/>
            <w:b w:val="false"/>
            <w:color w:val="0000FF"/>
          </w:rPr>
          <w:t>N 89-кз</w:t>
        </w:r>
      </w:hyperlink>
      <w:r>
        <w:rPr>
          <w:b w:val="false"/>
        </w:rPr>
        <w:t>,</w:t>
      </w:r>
    </w:p>
    <w:p>
      <w:pPr>
        <w:pStyle w:val="ConsPlusNormal"/>
        <w:jc w:val="center"/>
        <w:rPr/>
      </w:pPr>
      <w:r>
        <w:rPr>
          <w:b w:val="false"/>
        </w:rPr>
        <w:t xml:space="preserve">от 07.12.2010 </w:t>
      </w:r>
      <w:hyperlink r:id="rId12">
        <w:r>
          <w:rPr>
            <w:rStyle w:val="InternetLink"/>
            <w:b w:val="false"/>
            <w:color w:val="0000FF"/>
          </w:rPr>
          <w:t>N 105-кз</w:t>
        </w:r>
      </w:hyperlink>
      <w:r>
        <w:rPr>
          <w:b w:val="false"/>
        </w:rPr>
        <w:t xml:space="preserve"> (ред. 12.10.2011),</w:t>
      </w:r>
    </w:p>
    <w:p>
      <w:pPr>
        <w:pStyle w:val="ConsPlusNormal"/>
        <w:jc w:val="center"/>
        <w:rPr/>
      </w:pPr>
      <w:r>
        <w:rPr>
          <w:b w:val="false"/>
        </w:rPr>
        <w:t xml:space="preserve">от 27.12.2011 </w:t>
      </w:r>
      <w:hyperlink r:id="rId13">
        <w:r>
          <w:rPr>
            <w:rStyle w:val="InternetLink"/>
            <w:b w:val="false"/>
            <w:color w:val="0000FF"/>
          </w:rPr>
          <w:t>N 99-кз</w:t>
        </w:r>
      </w:hyperlink>
      <w:r>
        <w:rPr>
          <w:b w:val="false"/>
        </w:rPr>
        <w:t xml:space="preserve"> (ред. 01.10.2012),</w:t>
      </w:r>
    </w:p>
    <w:p>
      <w:pPr>
        <w:pStyle w:val="ConsPlusNormal"/>
        <w:jc w:val="center"/>
        <w:rPr/>
      </w:pPr>
      <w:r>
        <w:rPr>
          <w:b w:val="false"/>
        </w:rPr>
        <w:t xml:space="preserve">от 11.12.2012 </w:t>
      </w:r>
      <w:hyperlink r:id="rId14">
        <w:r>
          <w:rPr>
            <w:rStyle w:val="InternetLink"/>
            <w:b w:val="false"/>
            <w:color w:val="0000FF"/>
          </w:rPr>
          <w:t>N 110-кз</w:t>
        </w:r>
      </w:hyperlink>
      <w:r>
        <w:rPr>
          <w:b w:val="false"/>
        </w:rPr>
        <w:t xml:space="preserve">, от 10.12.2013 </w:t>
      </w:r>
      <w:hyperlink r:id="rId15">
        <w:r>
          <w:rPr>
            <w:rStyle w:val="InternetLink"/>
            <w:b w:val="false"/>
            <w:color w:val="0000FF"/>
          </w:rPr>
          <w:t>N 111-кз</w:t>
        </w:r>
      </w:hyperlink>
      <w:r>
        <w:rPr>
          <w:b w:val="false"/>
        </w:rPr>
        <w:t xml:space="preserve">, от 10.12.2014 </w:t>
      </w:r>
      <w:hyperlink r:id="rId16">
        <w:r>
          <w:rPr>
            <w:rStyle w:val="InternetLink"/>
            <w:b w:val="false"/>
            <w:color w:val="0000FF"/>
          </w:rPr>
          <w:t>N 117-кз</w:t>
        </w:r>
      </w:hyperlink>
      <w:r>
        <w:rPr>
          <w:b w:val="false"/>
        </w:rPr>
        <w:t>,</w:t>
      </w:r>
    </w:p>
    <w:p>
      <w:pPr>
        <w:pStyle w:val="ConsPlusNormal"/>
        <w:jc w:val="center"/>
        <w:rPr/>
      </w:pPr>
      <w:r>
        <w:rPr>
          <w:b w:val="false"/>
        </w:rPr>
        <w:t xml:space="preserve">от 25.12.2015 </w:t>
      </w:r>
      <w:hyperlink r:id="rId17">
        <w:r>
          <w:rPr>
            <w:rStyle w:val="InternetLink"/>
            <w:b w:val="false"/>
            <w:color w:val="0000FF"/>
          </w:rPr>
          <w:t>N 139-кз</w:t>
        </w:r>
      </w:hyperlink>
      <w:r>
        <w:rPr>
          <w:b w:val="false"/>
        </w:rPr>
        <w:t xml:space="preserve">, от 05.12.2016 </w:t>
      </w:r>
      <w:hyperlink r:id="rId18">
        <w:r>
          <w:rPr>
            <w:rStyle w:val="InternetLink"/>
            <w:b w:val="false"/>
            <w:color w:val="0000FF"/>
          </w:rPr>
          <w:t>N 119-кз</w:t>
        </w:r>
      </w:hyperlink>
      <w:r>
        <w:rPr>
          <w:b w:val="false"/>
        </w:rPr>
        <w:t>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еамбула утратила силу. - </w:t>
      </w:r>
      <w:hyperlink r:id="rId19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02.12.2015 N 126-кз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. Правовая основа государственной поддержки в сфере развития сельского хозяйства в Ставропольском крае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20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осударственная поддержка в сфере развития сельского хозяйства в Ставропольском крае осуществляется в соответствии с </w:t>
      </w:r>
      <w:hyperlink r:id="rId21">
        <w:r>
          <w:rPr>
            <w:rStyle w:val="InternetLink"/>
            <w:b w:val="false"/>
            <w:color w:val="0000FF"/>
          </w:rPr>
          <w:t>Конституцией</w:t>
        </w:r>
      </w:hyperlink>
      <w:r>
        <w:rPr>
          <w:b w:val="false"/>
        </w:rPr>
        <w:t xml:space="preserve"> Российской Федерации, федеральными законами "</w:t>
      </w:r>
      <w:hyperlink r:id="rId22">
        <w:r>
          <w:rPr>
            <w:rStyle w:val="InternetLink"/>
            <w:b w:val="false"/>
            <w:color w:val="0000FF"/>
          </w:rPr>
          <w:t>Об общих принципах организации</w:t>
        </w:r>
      </w:hyperlink>
      <w:r>
        <w:rPr>
          <w:b w:val="false"/>
        </w:rPr>
        <w:t xml:space="preserve"> законодательных (представительных) и исполнительных органов государственной власти субъектов Российской Федерации", </w:t>
      </w:r>
      <w:hyperlink r:id="rId23">
        <w:r>
          <w:rPr>
            <w:rStyle w:val="InternetLink"/>
            <w:b w:val="false"/>
            <w:color w:val="0000FF"/>
          </w:rPr>
          <w:t>"О развитии сельского хозяйства"</w:t>
        </w:r>
      </w:hyperlink>
      <w:r>
        <w:rPr>
          <w:b w:val="false"/>
        </w:rPr>
        <w:t xml:space="preserve">, другими федеральными законами и иными нормативными правовыми актами Российской Федерации, </w:t>
      </w:r>
      <w:hyperlink r:id="rId24">
        <w:r>
          <w:rPr>
            <w:rStyle w:val="InternetLink"/>
            <w:b w:val="false"/>
            <w:color w:val="0000FF"/>
          </w:rPr>
          <w:t>Уставом</w:t>
        </w:r>
      </w:hyperlink>
      <w:r>
        <w:rPr>
          <w:b w:val="false"/>
        </w:rPr>
        <w:t xml:space="preserve"> (Основным Законом) Ставропольского края, настоящим Законом, иными законами Ставропольского края и нормативными правовыми актами Ставропольского края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25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2.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(в ред. </w:t>
      </w:r>
      <w:hyperlink r:id="rId26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В настоящем Законе используются следующие основные понят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осударственная поддержка в сфере развития сельского хозяйства в Ставропольском крае за счет средств бюджета Ставропольского края (далее - государственная поддержка развития сельского хозяйства края) - регулируемая система экономических, правовых, организационных, технологических и научно-технических мер, направленных на создание благоприятных условий для выращивания, производства и переработки соответственно сельскохозяйственной продукции, сырья и продовольствия, в том числе оказания соответствующих услуг, исходя из социально-экономических интересов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) субъекты государственной поддержки развития сельского хозяйства в Ставропольском крае (далее - субъекты государственной поддержки края) - сельскохозяйственные товаропроизводители, признанные таковыми Федеральным </w:t>
      </w:r>
      <w:hyperlink r:id="rId27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29 декабря 2006 года N 264-ФЗ "О развитии сельского хозяйства", зарегистрированные и осуществляющие свою деятельность на территории Ставропольского кра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 Иные понятия, используемые в настоящем Законе, применяются в значениях, определенных Федеральным </w:t>
      </w:r>
      <w:hyperlink r:id="rId28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29 декабря 2006 года N 264-ФЗ "О развитии сельского хозяйства"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3. Задачи государственной поддержки развития сельского хозяйства края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29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дачами государственной поддержки развития сельского хозяйства края являются: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0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улучшение общих условий функционирования сельскохозяйственного производства в Ставропольском крае (далее - сельскохозяйственное производство края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вышение конкурентоспособности региональной сельскохозяйственной продукции, сырья и продовольств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обеспечение ускоренного развития приоритетных подотраслей сельского хозяйства Ставропольского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обеспечение продовольственной безопасности и улучшение продовольственного обеспечения населения Ставропольского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обеспечение устойчивого развития сельских территорий Ставропольского края, занятости сельского населения, повышения уровня его жизни, в том числе повышения оплаты труда работников, занятых в сельском хозяйстве Ставропольского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повышение финансовой устойчивости субъектов государственной поддержки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создание благоприятного инвестиционного климата и повышение объема инвестиций в сельское хозяйство Ставропольского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увеличение объема налогов, поступающих в бюджеты всех уровней от субъектов государственной поддержки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содействие развитию и стабилизации рынка сельскохозяйственной продукции, сырья и продовольств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) стимулирование использования научно-технических достиж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1) совершенствование системы подготовки и дополнительного профессионального образования кадров для сельского хозяйства.</w:t>
      </w:r>
    </w:p>
    <w:p>
      <w:pPr>
        <w:pStyle w:val="ConsPlusNormal"/>
        <w:jc w:val="both"/>
        <w:rPr/>
      </w:pPr>
      <w:r>
        <w:rPr>
          <w:b w:val="false"/>
        </w:rPr>
        <w:t xml:space="preserve">(п. 11 введен </w:t>
      </w:r>
      <w:hyperlink r:id="rId31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8.10.2016 N 84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4. Основные принципы государственной поддержки развития сельского хозяйства края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2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сударственная поддержка развития сельского хозяйства края осуществляется на основе следующих принципов: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3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оказание государственной поддержки социально значимых и приоритетных направлений развития сельскохозяйственного производства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сочетание государственных интересов и интересов субъектов государственной поддержки кра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доступность и адресность государственной поддержки субъектов государственной поддержки края;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4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утратил силу. - </w:t>
      </w:r>
      <w:hyperlink r:id="rId35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02.12.2015 N 126-кз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сочетание финансовых и иных мер государственной поддержки развития сельского хозяйства края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6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5. Органы, уполномоченные осуществлять государственную поддержку развития сельского хозяйства края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7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Государственная поддержка развития сельского хозяйства края осуществляется через уполномоченные Правительством Ставропольского края органы исполнительной власти Ставропольского края (далее - уполномоченный орган)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8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Государственная поддержка развития сельского хозяйства края может осуществляться органами местного самоуправления муниципальных образований Ставропольского края в случае наделения их отдельными государственными полномочиями Ставропольского края в области сельского хозяйства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39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6. Полномочия органов исполнительной власти Ставропольского края по осуществлению государственной поддержки развития сельского хозяйства края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0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полномоченные органы, осуществляющие государственную поддержку развития сельского хозяйства края, обеспечивают в соответствии с законодательством Российской Федерации и законодательством Ставропольского края: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1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разработку и внесение на утверждение или утверждение в установленном порядке государственных программ Ставропольского края и ведомственных целевых программ (далее - программы);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2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7.04.2014 N 21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разработку и принятие в пределах своей компетенции правовых актов, необходимых для осуществления государственной поддержки развития сельского хозяйства края;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3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сбор, анализ и обобщение информации о государственной поддержке развития сельского хозяйства края;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4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корректировку в установленном порядке програм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контроль за целевым использованием средств бюджета Ставропольского края (далее - краевой бюджет), выделенных на государственную поддержку развития сельского хозяйства края, в пределах своей компетенции;</w:t>
      </w:r>
    </w:p>
    <w:p>
      <w:pPr>
        <w:pStyle w:val="ConsPlusNormal"/>
        <w:jc w:val="both"/>
        <w:rPr/>
      </w:pPr>
      <w:r>
        <w:rPr>
          <w:b w:val="false"/>
        </w:rPr>
        <w:t xml:space="preserve">(п. 5 в ред. </w:t>
      </w:r>
      <w:hyperlink r:id="rId45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) ведение учета субъектов государственной поддержки края в </w:t>
      </w:r>
      <w:hyperlink r:id="rId46">
        <w:r>
          <w:rPr>
            <w:rStyle w:val="InternetLink"/>
            <w:b w:val="false"/>
            <w:color w:val="0000FF"/>
          </w:rPr>
          <w:t>порядке</w:t>
        </w:r>
      </w:hyperlink>
      <w:r>
        <w:rPr>
          <w:b w:val="false"/>
        </w:rPr>
        <w:t>, устанавливаемом Правительством Ставропольского края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7. Финансовое обеспечение государственной поддержки развития сельского хозяйства края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47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Государственная поддержка развития сельского хозяйства края оказывается в пределах средств краевого бюджета, предусмотренных законом Ставропольского края о краев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Законов Ставропольского края от 07.04.2014 </w:t>
      </w:r>
      <w:hyperlink r:id="rId48">
        <w:r>
          <w:rPr>
            <w:rStyle w:val="InternetLink"/>
            <w:b w:val="false"/>
            <w:color w:val="0000FF"/>
          </w:rPr>
          <w:t>N 21-кз</w:t>
        </w:r>
      </w:hyperlink>
      <w:r>
        <w:rPr>
          <w:b w:val="false"/>
        </w:rPr>
        <w:t xml:space="preserve">, от 02.12.2015 </w:t>
      </w:r>
      <w:hyperlink r:id="rId49">
        <w:r>
          <w:rPr>
            <w:rStyle w:val="InternetLink"/>
            <w:b w:val="false"/>
            <w:color w:val="0000FF"/>
          </w:rPr>
          <w:t>N 126-кз</w:t>
        </w:r>
      </w:hyperlink>
      <w:r>
        <w:rPr>
          <w:b w:val="false"/>
        </w:rPr>
        <w:t>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Предоставление субъектам государственной поддержки края за счет средств краевого бюджета государственной поддержки развития сельского хозяйства края в форме субсидий или грантов осуществляется в случаях и порядке, предусмотренных законом Ставропольского края о краевом бюджете на очередной финансовый год и плановый период и принимаемыми в соответствии с ним нормативными правовыми актами Правительства Ставропольского края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Законов Ставропольского края от 07.04.2014 </w:t>
      </w:r>
      <w:hyperlink r:id="rId50">
        <w:r>
          <w:rPr>
            <w:rStyle w:val="InternetLink"/>
            <w:b w:val="false"/>
            <w:color w:val="0000FF"/>
          </w:rPr>
          <w:t>N 21-кз</w:t>
        </w:r>
      </w:hyperlink>
      <w:r>
        <w:rPr>
          <w:b w:val="false"/>
        </w:rPr>
        <w:t xml:space="preserve">, от 02.12.2015 </w:t>
      </w:r>
      <w:hyperlink r:id="rId51">
        <w:r>
          <w:rPr>
            <w:rStyle w:val="InternetLink"/>
            <w:b w:val="false"/>
            <w:color w:val="0000FF"/>
          </w:rPr>
          <w:t>N 126-кз</w:t>
        </w:r>
      </w:hyperlink>
      <w:r>
        <w:rPr>
          <w:b w:val="false"/>
        </w:rPr>
        <w:t xml:space="preserve">, от 28.10.2016 </w:t>
      </w:r>
      <w:hyperlink r:id="rId52">
        <w:r>
          <w:rPr>
            <w:rStyle w:val="InternetLink"/>
            <w:b w:val="false"/>
            <w:color w:val="0000FF"/>
          </w:rPr>
          <w:t>N 84-кз</w:t>
        </w:r>
      </w:hyperlink>
      <w:r>
        <w:rPr>
          <w:b w:val="false"/>
        </w:rPr>
        <w:t>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Предоставление субъектам государственной поддержки края за счет средств краевого бюджета государственной поддержки развития сельского хозяйства края, не предусмотренной настоящим Законом, но осуществляемой на условиях долевого финансирования с федеральным бюджетом в соответствии с решениями Правительства Российской Федерации, производится в порядке, устанавливаемом Правительством Ставропольского края, в пределах средств, предусмотренн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Законов Ставропольского края от 07.04.2014 </w:t>
      </w:r>
      <w:hyperlink r:id="rId53">
        <w:r>
          <w:rPr>
            <w:rStyle w:val="InternetLink"/>
            <w:b w:val="false"/>
            <w:color w:val="0000FF"/>
          </w:rPr>
          <w:t>N 21-кз</w:t>
        </w:r>
      </w:hyperlink>
      <w:r>
        <w:rPr>
          <w:b w:val="false"/>
        </w:rPr>
        <w:t xml:space="preserve">, от 02.12.2015 </w:t>
      </w:r>
      <w:hyperlink r:id="rId54">
        <w:r>
          <w:rPr>
            <w:rStyle w:val="InternetLink"/>
            <w:b w:val="false"/>
            <w:color w:val="0000FF"/>
          </w:rPr>
          <w:t>N 126-кз</w:t>
        </w:r>
      </w:hyperlink>
      <w:r>
        <w:rPr>
          <w:b w:val="false"/>
        </w:rPr>
        <w:t>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Статья 8. Утратила силу. - </w:t>
      </w:r>
      <w:hyperlink r:id="rId55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02.12.2015 N 126-кз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bookmarkStart w:id="0" w:name="P110"/>
      <w:bookmarkEnd w:id="0"/>
      <w:r>
        <w:rPr>
          <w:b w:val="false"/>
        </w:rPr>
        <w:t>Статья 9. Государственная поддержка развития сельского хозяйства края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(в ред. </w:t>
      </w:r>
      <w:hyperlink r:id="rId56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осударственная поддержка развития сельского хозяйства края предоставляется субъектам государственной поддержки края (за исключением граждан, ведущих личное подсобное хозяйство, и сельскохозяйственных потребительских кооперативов) в форме субсидий на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1 статьи 9 приостановлено </w:t>
      </w:r>
      <w:hyperlink r:id="rId57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58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1 статьи 9 приостановлено </w:t>
      </w:r>
      <w:hyperlink r:id="rId59">
        <w:r>
          <w:rPr>
            <w:rStyle w:val="InternetLink"/>
            <w:b w:val="false"/>
            <w:color w:val="0000FF"/>
          </w:rPr>
          <w:t>до 1 января 2017 года</w:t>
        </w:r>
      </w:hyperlink>
      <w:r>
        <w:rPr>
          <w:b w:val="false"/>
        </w:rPr>
        <w:t xml:space="preserve"> </w:t>
      </w:r>
      <w:hyperlink r:id="rId60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5.12.2015 N 13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оплату части стоимости электроэнергии, потребленной внутрихозяйственными мелиоративными насосными станциями, - в размере ставок, устанавливаемых уполномоченным органом, субъектам государственной поддержки края, имеющим на своем балансе внутрихозяйственные мелиоративные насосные станции, подающие воду для орош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возмещение части затрат, связанных с раскорчевкой старовозрастных или погибших в результате воздействия неблагоприятных почвенно-климатических условий садов, закладкой и уходными работами за молодыми садами до вступления их в плодоношение, с учетом затрат, связанных с изготовлением проектно-сметной документации, - в размере ставок, устанавливаемых уполномоченным органом, при наличии на начало текущего года не менее одного гектара сад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озмещение части затрат, связанных с выращиванием посадочного материала плодовых насаждений, - в размере ставок, устанавливаемых уполномоченным органом, при наличии на начало текущего года питомника не менее трех гектар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возмещение части затрат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, - в размере ставок, устанавливаемых уполномоченным органом, при наличии на начало текущего года не менее одного гектара ягодных культур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возмещение части затрат, связанных с приобретением оборудования систем мелиоративного орошения сада, ягодных культур, питомника, его шефмонтажом, пусконаладочными работами, с учетом затрат, связанных с изготовлением проектно-сметной документации, - в размере ставок, устанавливаемых уполномоченным орган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)    возмещение    части    затрат,    связанных    с   приобретением</w:t>
      </w:r>
    </w:p>
    <w:p>
      <w:pPr>
        <w:pStyle w:val="ConsPlusNonformat"/>
        <w:jc w:val="both"/>
        <w:rPr/>
      </w:pPr>
      <w:r>
        <w:rPr/>
        <w:t>специализированной  техники  и  оборудования  для питомниководства плодовых</w:t>
      </w:r>
    </w:p>
    <w:p>
      <w:pPr>
        <w:pStyle w:val="ConsPlusNonformat"/>
        <w:jc w:val="both"/>
        <w:rPr/>
      </w:pPr>
      <w:r>
        <w:rPr/>
        <w:t>культур,  а  также  расходных  материалов,  используемых  в  питомниках для</w:t>
      </w:r>
    </w:p>
    <w:p>
      <w:pPr>
        <w:pStyle w:val="ConsPlusNonformat"/>
        <w:jc w:val="both"/>
        <w:rPr/>
      </w:pPr>
      <w:r>
        <w:rPr/>
        <w:t>подвязки плодовых культур, - по перечню и в размере ставок, устанавливаемых</w:t>
      </w:r>
    </w:p>
    <w:p>
      <w:pPr>
        <w:pStyle w:val="ConsPlusNonformat"/>
        <w:jc w:val="both"/>
        <w:rPr/>
      </w:pPr>
      <w:r>
        <w:rPr/>
        <w:t>уполномоченным органом;</w:t>
      </w:r>
    </w:p>
    <w:p>
      <w:pPr>
        <w:pStyle w:val="ConsPlusNormal"/>
        <w:jc w:val="both"/>
        <w:rPr/>
      </w:pPr>
      <w:r>
        <w:rPr>
          <w:b w:val="false"/>
        </w:rPr>
        <w:t xml:space="preserve">(п. 5.1 в ред. </w:t>
      </w:r>
      <w:hyperlink r:id="rId61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28.10.2016 N 84-к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6 статьи 9 в части предоставления государственной поддержки развития сельского хозяйства в Ставропольском крае субъектам государственной поддержки развития сельского хозяйства в Ставропольском крае (за исключением граждан, ведущих личное подсобное хозяйство, и сельскохозяйственных потребительских кооперативов) в форме субсидий на произведенные, реализованные объемы молока, мяса скота и птицы, рыбы, шерсти, молодняка скота и птицы приостановлено </w:t>
      </w:r>
      <w:hyperlink r:id="rId62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6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6 статьи 9 в части предоставления государственной поддержки развития сельского хозяйства в Ставропольском крае субъектам государственной поддержки развития сельского хозяйства в Ставропольском крае (за исключением граждан, ведущих личное подсобное хозяйство, и сельскохозяйственных потребительских кооперативов) в форме субсидий на произведенные, реализованные объемы молока, мяса птицы, рыбы, шерсти, молодняка птицы приостановлено </w:t>
      </w:r>
      <w:hyperlink r:id="rId64">
        <w:r>
          <w:rPr>
            <w:rStyle w:val="InternetLink"/>
            <w:b w:val="false"/>
            <w:color w:val="0000FF"/>
          </w:rPr>
          <w:t>до 1 января 2017 года</w:t>
        </w:r>
      </w:hyperlink>
      <w:r>
        <w:rPr>
          <w:b w:val="false"/>
        </w:rPr>
        <w:t xml:space="preserve"> </w:t>
      </w:r>
      <w:hyperlink r:id="rId65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5.12.2015 N 13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произведенные, реализованные объемы молока, мяса скота и птицы, племенных овец, яиц, рыбы, шерсти, молодняка скота и птицы, племенных овец, семени сельскохозяйственных животных - в размере ставок, устанавливаемых уполномоченным органом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7 статьи 9 приостановлено </w:t>
      </w:r>
      <w:hyperlink r:id="rId66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67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7 статьи 9 в части предоставления государственной поддержки развития сельского хозяйства в Ставропольском крае субъектам государственной поддержки развития сельского хозяйства в Ставропольском крае (за исключением граждан, ведущих личное подсобное хозяйство, и сельскохозяйственных потребительских кооперативов) в форме субсидий на содержание местных районированных и редких пород сельскохозяйственной птицы, пчеловодства, шелководства приостановлено </w:t>
      </w:r>
      <w:hyperlink r:id="rId68">
        <w:r>
          <w:rPr>
            <w:rStyle w:val="InternetLink"/>
            <w:b w:val="false"/>
            <w:color w:val="0000FF"/>
          </w:rPr>
          <w:t>до 1 января 2017 года</w:t>
        </w:r>
      </w:hyperlink>
      <w:r>
        <w:rPr>
          <w:b w:val="false"/>
        </w:rPr>
        <w:t xml:space="preserve"> </w:t>
      </w:r>
      <w:hyperlink r:id="rId69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5.12.2015 N 13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содержание местных районированных и редких пород сельскохозяйственных животных и птицы, рыбы, пчеловодства, шелководства - в размере ставок, устанавливаемых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) производство винограда и винодельческой продукции - в соответствии с </w:t>
      </w:r>
      <w:hyperlink r:id="rId70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17 мая 2004 г. N 29-кз "О государственной поддержке производства винограда и винодельческой продукции в Ставропольском крае"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9) повышение плодородия земель сельскохозяйственного назначения - в соответствии с </w:t>
      </w:r>
      <w:hyperlink r:id="rId71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15 мая 2006 г. N 31-кз "Об обеспечении плодородия земель сельскохозяйственного назначения в Ставропольском крае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пункта 10 статьи 9 приостановлено </w:t>
      </w:r>
      <w:hyperlink r:id="rId72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7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) возмещение части затрат, связанных с производством продукции овощеводства, - по перечню и в размере ставок, устанавливаемых уполномоченным орган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1) возмещение части затрат, связанных с производством хлопка, - в размере ставок, устанавливаемых уполномоченным органом;</w:t>
      </w:r>
    </w:p>
    <w:p>
      <w:pPr>
        <w:pStyle w:val="ConsPlusNormal"/>
        <w:jc w:val="both"/>
        <w:rPr/>
      </w:pPr>
      <w:r>
        <w:rPr>
          <w:b w:val="false"/>
        </w:rPr>
        <w:t xml:space="preserve">(п. 11 введен </w:t>
      </w:r>
      <w:hyperlink r:id="rId74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8.10.2016 N 84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2) возмещение части затрат, связанных с производством специй, пряно-ароматических, эфиромасличных и лекарственных культур, - по перечню и в размере ставок, устанавливаемых уполномоченным органом;</w:t>
      </w:r>
    </w:p>
    <w:p>
      <w:pPr>
        <w:pStyle w:val="ConsPlusNormal"/>
        <w:jc w:val="both"/>
        <w:rPr/>
      </w:pPr>
      <w:r>
        <w:rPr>
          <w:b w:val="false"/>
        </w:rPr>
        <w:t xml:space="preserve">(п. 12 введен </w:t>
      </w:r>
      <w:hyperlink r:id="rId75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10.04.2017 N 24-кз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3) возмещение части затрат, связанных с дополнительным профессиональным образованием кадров для сельского хозяйства, - в размере ставок, устанавливаемых уполномоченным органом.</w:t>
      </w:r>
    </w:p>
    <w:p>
      <w:pPr>
        <w:pStyle w:val="ConsPlusNormal"/>
        <w:jc w:val="both"/>
        <w:rPr/>
      </w:pPr>
      <w:r>
        <w:rPr>
          <w:b w:val="false"/>
        </w:rPr>
        <w:t xml:space="preserve">(п. 13 введен </w:t>
      </w:r>
      <w:hyperlink r:id="rId76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10.04.2017 N 24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статьи 10 приостановлено </w:t>
      </w:r>
      <w:hyperlink r:id="rId77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78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bookmarkStart w:id="1" w:name="P159"/>
      <w:bookmarkEnd w:id="1"/>
      <w:r>
        <w:rPr>
          <w:b w:val="false"/>
        </w:rPr>
        <w:t>Статья 10. Государственная поддержка технической и технологической модернизации сельскохозяйственного производства края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(в ред. </w:t>
      </w:r>
      <w:hyperlink r:id="rId79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28.10.2016 N 84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Государственная поддержка технической модернизации сельскохозяйственного производства края предоставляется субъектам государственной поддержки края (за исключением граждан, ведущих личное подсобное хозяйство) в форме субсидий на возмещение части стоимости приобретенных технических средств и оборудования для сельскохозяйственного производства края по перечню, ежегодно утверждаемому Правительством Ставропольского края, - в размере ставок, устанавливаемых уполномоченным органом, за исключением поставленных по договору финансовой аренды (лизинг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Государственная поддержка технологической модернизации сельскохозяйственного производства края предоставляется субъектам государственной поддержки края (за исключением граждан, ведущих личное подсобное хозяйство, и сельскохозяйственных потребительских кооперативов) в форме грантов на приобретение технологического оборудования или племенного скота молочных пород для молочно-товарных ферм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статьи 11 приостановлено </w:t>
      </w:r>
      <w:hyperlink r:id="rId80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81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статьи 11 приостановлено </w:t>
      </w:r>
      <w:hyperlink r:id="rId82">
        <w:r>
          <w:rPr>
            <w:rStyle w:val="InternetLink"/>
            <w:b w:val="false"/>
            <w:color w:val="0000FF"/>
          </w:rPr>
          <w:t>до 1 января 2017 года</w:t>
        </w:r>
      </w:hyperlink>
      <w:r>
        <w:rPr>
          <w:b w:val="false"/>
        </w:rPr>
        <w:t xml:space="preserve"> </w:t>
      </w:r>
      <w:hyperlink r:id="rId8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25.12.2015 N 13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1. Государственная поддержка крестьянских (фермерских) хозяйств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(в ред. </w:t>
      </w:r>
      <w:hyperlink r:id="rId84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осударственная поддержка крестьянских (фермерских) хозяйств предоставляется, помимо государственной поддержки, указанной в </w:t>
      </w:r>
      <w:hyperlink w:anchor="P110">
        <w:r>
          <w:rPr>
            <w:rStyle w:val="InternetLink"/>
            <w:b w:val="false"/>
            <w:color w:val="0000FF"/>
          </w:rPr>
          <w:t>статьях 9</w:t>
        </w:r>
      </w:hyperlink>
      <w:r>
        <w:rPr>
          <w:b w:val="false"/>
        </w:rPr>
        <w:t xml:space="preserve"> и </w:t>
      </w:r>
      <w:hyperlink w:anchor="P159">
        <w:r>
          <w:rPr>
            <w:rStyle w:val="InternetLink"/>
            <w:b w:val="false"/>
            <w:color w:val="0000FF"/>
          </w:rPr>
          <w:t>10</w:t>
        </w:r>
      </w:hyperlink>
      <w:r>
        <w:rPr>
          <w:b w:val="false"/>
        </w:rPr>
        <w:t xml:space="preserve"> настоящего Закона, в форме субсидий на возмещение части затрат на строительство, реконструкцию животноводческих помещений, проведение линий электропередач, водоснабжения и подъездных путей к ним с учетом затрат, связанных с изготовлением проектно-сметной документации, в размере ставок, устанавливаемых уполномоченным органом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ействие статьи 12 приостановлено </w:t>
      </w:r>
      <w:hyperlink r:id="rId85">
        <w:r>
          <w:rPr>
            <w:rStyle w:val="InternetLink"/>
            <w:b w:val="false"/>
            <w:color w:val="0000FF"/>
          </w:rPr>
          <w:t>до 1 января 2020 года</w:t>
        </w:r>
      </w:hyperlink>
      <w:r>
        <w:rPr>
          <w:b w:val="false"/>
        </w:rPr>
        <w:t xml:space="preserve"> </w:t>
      </w:r>
      <w:hyperlink r:id="rId86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Ставропольского края от 05.12.2016 N 119-к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2. Государственная поддержка личных подсобных хозяйств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(в ред. </w:t>
      </w:r>
      <w:hyperlink r:id="rId87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сударственная поддержка личных подсобных хозяйств осуществляется в форме предоставления субсидий на возмещение части затрат на оплату услуг по искусственному осеменению сельскохозяйственных животных в размере ставок, устанавливаемых уполномоченным органом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3. Государственная поддержка научного и кадрового потенциала в сельскохозяйственном производстве кра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Государственная поддержка научного потенциала в сельскохозяйственном производстве края осуществляется в форме финансирования расходов на разработку и внедрение научно-технических и инновационных программ и проектов в сельскохозяйственном производстве кр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Государственная поддержка кадрового потенциала в сфере развития сельского хозяйства края осуществляется в форме финансирования расходов на проведение соревнований среди субъектов государственной поддержки края.</w:t>
      </w:r>
    </w:p>
    <w:p>
      <w:pPr>
        <w:pStyle w:val="ConsPlusNormal"/>
        <w:jc w:val="both"/>
        <w:rPr/>
      </w:pPr>
      <w:r>
        <w:rPr>
          <w:b w:val="false"/>
        </w:rPr>
        <w:t xml:space="preserve">(часть 2 в ред. </w:t>
      </w:r>
      <w:hyperlink r:id="rId88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10.04.2017 N 24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4. Финансирование иных мероприятий в сельскохозяйственном производстве кра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191"/>
      <w:bookmarkEnd w:id="2"/>
      <w:r>
        <w:rPr>
          <w:b w:val="false"/>
        </w:rPr>
        <w:t>1. В целях стимулирования и создания благоприятных условий развития сельскохозяйственного производства края осуществляется финансирование расходов 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мероприятия в области обеспечения плодородия земель сельскохозяйственного назначения в рамках реализации програм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ротивоградовые мероприят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дистанционное зондирование земель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химическую защиту раст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выполнение мероприятий по предупреждению и ликвидации болезней животных, их лечение, защиту населения Ставропольского края от болезней, общих для человека и животны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выполнение работ по противоклещевым обработкам сельскохозяйственных животны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проведение выставочно-ярмарочных мероприят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 Финансирование расходов, указанных в </w:t>
      </w:r>
      <w:hyperlink w:anchor="P191">
        <w:r>
          <w:rPr>
            <w:rStyle w:val="InternetLink"/>
            <w:b w:val="false"/>
            <w:color w:val="0000FF"/>
          </w:rPr>
          <w:t>части 1</w:t>
        </w:r>
      </w:hyperlink>
      <w:r>
        <w:rPr>
          <w:b w:val="false"/>
        </w:rPr>
        <w:t xml:space="preserve"> настоящей статьи, производится в соответствии с Федеральным </w:t>
      </w:r>
      <w:hyperlink r:id="rId89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 Конкретные размеры государственной поддержки по расходам, указанным в части 1 настоящей статьи, ежегодно предусматриваются в законе Ставропольского края о краев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b w:val="false"/>
        </w:rPr>
        <w:t xml:space="preserve">(часть 2 в ред. </w:t>
      </w:r>
      <w:hyperlink r:id="rId90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7.04.2014 N 21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5. Льготное налогообложение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убъектам государственной поддержки края могут устанавливаться налоговые льготы в соответствии с законодательством Ставропольского края.</w:t>
      </w:r>
    </w:p>
    <w:p>
      <w:pPr>
        <w:pStyle w:val="ConsPlusNormal"/>
        <w:jc w:val="both"/>
        <w:rPr/>
      </w:pPr>
      <w:r>
        <w:rPr>
          <w:b w:val="false"/>
        </w:rPr>
        <w:t xml:space="preserve">(в ред. </w:t>
      </w:r>
      <w:hyperlink r:id="rId91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Ставропольского края от 02.12.2015 N 126-кз)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Статья 16. Утратила силу. - </w:t>
      </w:r>
      <w:hyperlink r:id="rId92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02.12.2015 N 126-кз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7. Заключительные положен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Признать утратившими силу:</w:t>
      </w:r>
    </w:p>
    <w:p>
      <w:pPr>
        <w:pStyle w:val="ConsPlusNormal"/>
        <w:ind w:firstLine="540"/>
        <w:jc w:val="both"/>
        <w:rPr/>
      </w:pPr>
      <w:hyperlink r:id="rId93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20 октября 2005 г. N 49-кз "О государственной поддержке и стимулировании сельскохозяйственного производства в Ставропольском крае";</w:t>
      </w:r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b w:val="false"/>
            <w:color w:val="0000FF"/>
          </w:rPr>
          <w:t>статью 2</w:t>
        </w:r>
      </w:hyperlink>
      <w:r>
        <w:rPr>
          <w:b w:val="false"/>
        </w:rPr>
        <w:t xml:space="preserve"> Закона Ставропольского края от 10 июля 2006 г. N 49-кз "О признании утратившими силу некоторых законов Ставропольского края и внесении изменений в отдельные законодательные акты Ставропольского края";</w:t>
      </w:r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1 октября 2007 г. N 49-кз "О внесении изменений в статью 15 Закона Ставропольского края "О государственной поддержке и стимулировании сельскохозяйственного производства в Ставропольском крае";</w:t>
      </w:r>
    </w:p>
    <w:p>
      <w:pPr>
        <w:pStyle w:val="ConsPlusNormal"/>
        <w:ind w:firstLine="540"/>
        <w:jc w:val="both"/>
        <w:rPr/>
      </w:pPr>
      <w:hyperlink r:id="rId96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Ставропольского края от 1 октября 2007 г. N 51-кз "О признании утратившей силу статьи 9 Закона Ставропольского края "О государственной поддержке и стимулировании сельскохозяйственного производства в Ставропольском крае"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В.В.ГАЕВСКИЙ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г. Ставрополь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6 февраля 2009 г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N 3-кз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95910EF8F2D454B39BA7DDA318BA3A8372821E00B12637E676F058064B31C6FE2B29819A52B67B7F386HCW2H" TargetMode="External"/><Relationship Id="rId3" Type="http://schemas.openxmlformats.org/officeDocument/2006/relationships/hyperlink" Target="consultantplus://offline/ref=32E95910EF8F2D454B39BA7DDA318BA3A8372821E00A12607D676F058064B31C6FE2B29819A52B67B7F386HCW2H" TargetMode="External"/><Relationship Id="rId4" Type="http://schemas.openxmlformats.org/officeDocument/2006/relationships/hyperlink" Target="consultantplus://offline/ref=32E95910EF8F2D454B39BA7DDA318BA3A8372821E00C126F7A676F058064B31C6FE2B29819A52B67B7F386HCW2H" TargetMode="External"/><Relationship Id="rId5" Type="http://schemas.openxmlformats.org/officeDocument/2006/relationships/hyperlink" Target="consultantplus://offline/ref=32E95910EF8F2D454B39BA7DDA318BA3A8372821E40A156471676F058064B31C6FE2B29819A52B67B7F386HCW2H" TargetMode="External"/><Relationship Id="rId6" Type="http://schemas.openxmlformats.org/officeDocument/2006/relationships/hyperlink" Target="consultantplus://offline/ref=32E95910EF8F2D454B39BA7DDA318BA3A8372821EA0F106470676F058064B31C6FE2B29819A52B67B7F386HCW2H" TargetMode="External"/><Relationship Id="rId7" Type="http://schemas.openxmlformats.org/officeDocument/2006/relationships/hyperlink" Target="consultantplus://offline/ref=32E95910EF8F2D454B39BA7DDA318BA3A8372821E20B17637965320F883DBF1E68EDED8F1EEC2766B7F386C5H1WCH" TargetMode="External"/><Relationship Id="rId8" Type="http://schemas.openxmlformats.org/officeDocument/2006/relationships/hyperlink" Target="consultantplus://offline/ref=32E95910EF8F2D454B39BA7DDA318BA3A8372821E20B1B6F7E6E320F883DBF1E68EDED8F1EEC2766B7F386C5H1WCH" TargetMode="External"/><Relationship Id="rId9" Type="http://schemas.openxmlformats.org/officeDocument/2006/relationships/hyperlink" Target="consultantplus://offline/ref=32E95910EF8F2D454B39BA7DDA318BA3A8372821E20A1565716E320F883DBF1E68EDED8F1EEC2766B7F386C5H1WCH" TargetMode="External"/><Relationship Id="rId10" Type="http://schemas.openxmlformats.org/officeDocument/2006/relationships/hyperlink" Target="consultantplus://offline/ref=32E95910EF8F2D454B39BA7DDA318BA3A8372821E10312647B676F058064B31C6FE2B29819A52B67B0F78FHCW7H" TargetMode="External"/><Relationship Id="rId11" Type="http://schemas.openxmlformats.org/officeDocument/2006/relationships/hyperlink" Target="consultantplus://offline/ref=32E95910EF8F2D454B39BA7DDA318BA3A8372821E00A13657A676F058064B31C6FE2B29819A52B67B7F385HCW2H" TargetMode="External"/><Relationship Id="rId12" Type="http://schemas.openxmlformats.org/officeDocument/2006/relationships/hyperlink" Target="consultantplus://offline/ref=32E95910EF8F2D454B39BA7DDA318BA3A8372821E70B126E7F676F058064B31C6FE2B29819A52B67B7F385HCW0H" TargetMode="External"/><Relationship Id="rId13" Type="http://schemas.openxmlformats.org/officeDocument/2006/relationships/hyperlink" Target="consultantplus://offline/ref=32E95910EF8F2D454B39BA7DDA318BA3A8372821E60A146F7C676F058064B31C6FE2B29819A52B67B7F385HCW3H" TargetMode="External"/><Relationship Id="rId14" Type="http://schemas.openxmlformats.org/officeDocument/2006/relationships/hyperlink" Target="consultantplus://offline/ref=32E95910EF8F2D454B39BA7DDA318BA3A8372821E50C146078676F058064B31C6FE2B29819A52B67B7F383HCW7H" TargetMode="External"/><Relationship Id="rId15" Type="http://schemas.openxmlformats.org/officeDocument/2006/relationships/hyperlink" Target="consultantplus://offline/ref=32E95910EF8F2D454B39BA7DDA318BA3A8372821EB0B146F71676F058064B31C6FE2B29819A5H2WBH" TargetMode="External"/><Relationship Id="rId16" Type="http://schemas.openxmlformats.org/officeDocument/2006/relationships/hyperlink" Target="consultantplus://offline/ref=32E95910EF8F2D454B39BA7DDA318BA3A8372821EA0F10647B676F058064B31C6FE2B29819A52B67B7F380HCW1H" TargetMode="External"/><Relationship Id="rId17" Type="http://schemas.openxmlformats.org/officeDocument/2006/relationships/hyperlink" Target="consultantplus://offline/ref=32E95910EF8F2D454B39BA7DDA318BA3A8372821E20B10637869320F883DBF1E68EDED8F1EEC2766B7F386C6H1W9H" TargetMode="External"/><Relationship Id="rId18" Type="http://schemas.openxmlformats.org/officeDocument/2006/relationships/hyperlink" Target="consultantplus://offline/ref=32E95910EF8F2D454B39BA7DDA318BA3A8372821E20A17657A6E320F883DBF1E68EDED8F1EEC2766B7F386CDH1W2H" TargetMode="External"/><Relationship Id="rId19" Type="http://schemas.openxmlformats.org/officeDocument/2006/relationships/hyperlink" Target="consultantplus://offline/ref=32E95910EF8F2D454B39BA7DDA318BA3A8372821EA0F106470676F058064B31C6FE2B29819A52B67B7F386HCWCH" TargetMode="External"/><Relationship Id="rId20" Type="http://schemas.openxmlformats.org/officeDocument/2006/relationships/hyperlink" Target="consultantplus://offline/ref=32E95910EF8F2D454B39BA7DDA318BA3A8372821EA0F106470676F058064B31C6FE2B29819A52B67B7F387HCW4H" TargetMode="External"/><Relationship Id="rId21" Type="http://schemas.openxmlformats.org/officeDocument/2006/relationships/hyperlink" Target="consultantplus://offline/ref=32E95910EF8F2D454B39BA6BD95DD5A9AD347129E85D4F33746D3AH5WDH" TargetMode="External"/><Relationship Id="rId22" Type="http://schemas.openxmlformats.org/officeDocument/2006/relationships/hyperlink" Target="consultantplus://offline/ref=32E95910EF8F2D454B39BA6BD95DD5A9AD3D702DE20C183125383458D76DB94B28ADEBDEH5W8H" TargetMode="External"/><Relationship Id="rId23" Type="http://schemas.openxmlformats.org/officeDocument/2006/relationships/hyperlink" Target="consultantplus://offline/ref=32E95910EF8F2D454B39BA6BD95DD5A9AE3B732BE609183125383458D76DB94B28ADEBDA5DA82A66HBW5H" TargetMode="External"/><Relationship Id="rId24" Type="http://schemas.openxmlformats.org/officeDocument/2006/relationships/hyperlink" Target="consultantplus://offline/ref=32E95910EF8F2D454B39BA7DDA318BA3A8372821E20A1463796C320F883DBF1E68HEWDH" TargetMode="External"/><Relationship Id="rId25" Type="http://schemas.openxmlformats.org/officeDocument/2006/relationships/hyperlink" Target="consultantplus://offline/ref=32E95910EF8F2D454B39BA7DDA318BA3A8372821EA0F106470676F058064B31C6FE2B29819A52B67B7F387HCW7H" TargetMode="External"/><Relationship Id="rId26" Type="http://schemas.openxmlformats.org/officeDocument/2006/relationships/hyperlink" Target="consultantplus://offline/ref=32E95910EF8F2D454B39BA7DDA318BA3A8372821EA0F106470676F058064B31C6FE2B29819A52B67B7F387HCW6H" TargetMode="External"/><Relationship Id="rId27" Type="http://schemas.openxmlformats.org/officeDocument/2006/relationships/hyperlink" Target="consultantplus://offline/ref=32E95910EF8F2D454B39BA6BD95DD5A9AE3B732BE609183125383458D7H6WDH" TargetMode="External"/><Relationship Id="rId28" Type="http://schemas.openxmlformats.org/officeDocument/2006/relationships/hyperlink" Target="consultantplus://offline/ref=32E95910EF8F2D454B39BA6BD95DD5A9AE3B732BE609183125383458D7H6WDH" TargetMode="External"/><Relationship Id="rId29" Type="http://schemas.openxmlformats.org/officeDocument/2006/relationships/hyperlink" Target="consultantplus://offline/ref=32E95910EF8F2D454B39BA7DDA318BA3A8372821EA0F106470676F058064B31C6FE2B29819A52B67B7F384HCW5H" TargetMode="External"/><Relationship Id="rId30" Type="http://schemas.openxmlformats.org/officeDocument/2006/relationships/hyperlink" Target="consultantplus://offline/ref=32E95910EF8F2D454B39BA7DDA318BA3A8372821EA0F106470676F058064B31C6FE2B29819A52B67B7F384HCW4H" TargetMode="External"/><Relationship Id="rId31" Type="http://schemas.openxmlformats.org/officeDocument/2006/relationships/hyperlink" Target="consultantplus://offline/ref=32E95910EF8F2D454B39BA7DDA318BA3A8372821E20B1B6F7E6E320F883DBF1E68EDED8F1EEC2766B7F386C5H1W3H" TargetMode="External"/><Relationship Id="rId32" Type="http://schemas.openxmlformats.org/officeDocument/2006/relationships/hyperlink" Target="consultantplus://offline/ref=32E95910EF8F2D454B39BA7DDA318BA3A8372821EA0F106470676F058064B31C6FE2B29819A52B67B7F384HCW6H" TargetMode="External"/><Relationship Id="rId33" Type="http://schemas.openxmlformats.org/officeDocument/2006/relationships/hyperlink" Target="consultantplus://offline/ref=32E95910EF8F2D454B39BA7DDA318BA3A8372821EA0F106470676F058064B31C6FE2B29819A52B67B7F384HCW1H" TargetMode="External"/><Relationship Id="rId34" Type="http://schemas.openxmlformats.org/officeDocument/2006/relationships/hyperlink" Target="consultantplus://offline/ref=32E95910EF8F2D454B39BA7DDA318BA3A8372821EA0F106470676F058064B31C6FE2B29819A52B67B7F384HCW0H" TargetMode="External"/><Relationship Id="rId35" Type="http://schemas.openxmlformats.org/officeDocument/2006/relationships/hyperlink" Target="consultantplus://offline/ref=32E95910EF8F2D454B39BA7DDA318BA3A8372821EA0F106470676F058064B31C6FE2B29819A52B67B7F384HCW3H" TargetMode="External"/><Relationship Id="rId36" Type="http://schemas.openxmlformats.org/officeDocument/2006/relationships/hyperlink" Target="consultantplus://offline/ref=32E95910EF8F2D454B39BA7DDA318BA3A8372821EA0F106470676F058064B31C6FE2B29819A52B67B7F384HCW2H" TargetMode="External"/><Relationship Id="rId37" Type="http://schemas.openxmlformats.org/officeDocument/2006/relationships/hyperlink" Target="consultantplus://offline/ref=32E95910EF8F2D454B39BA7DDA318BA3A8372821EA0F106470676F058064B31C6FE2B29819A52B67B7F384HCWCH" TargetMode="External"/><Relationship Id="rId38" Type="http://schemas.openxmlformats.org/officeDocument/2006/relationships/hyperlink" Target="consultantplus://offline/ref=32E95910EF8F2D454B39BA7DDA318BA3A8372821EA0F106470676F058064B31C6FE2B29819A52B67B7F385HCW5H" TargetMode="External"/><Relationship Id="rId39" Type="http://schemas.openxmlformats.org/officeDocument/2006/relationships/hyperlink" Target="consultantplus://offline/ref=32E95910EF8F2D454B39BA7DDA318BA3A8372821EA0F106470676F058064B31C6FE2B29819A52B67B7F385HCW4H" TargetMode="External"/><Relationship Id="rId40" Type="http://schemas.openxmlformats.org/officeDocument/2006/relationships/hyperlink" Target="consultantplus://offline/ref=32E95910EF8F2D454B39BA7DDA318BA3A8372821EA0F106470676F058064B31C6FE2B29819A52B67B7F385HCW6H" TargetMode="External"/><Relationship Id="rId41" Type="http://schemas.openxmlformats.org/officeDocument/2006/relationships/hyperlink" Target="consultantplus://offline/ref=32E95910EF8F2D454B39BA7DDA318BA3A8372821EA0F106470676F058064B31C6FE2B29819A52B67B7F385HCW1H" TargetMode="External"/><Relationship Id="rId42" Type="http://schemas.openxmlformats.org/officeDocument/2006/relationships/hyperlink" Target="consultantplus://offline/ref=32E95910EF8F2D454B39BA7DDA318BA3A8372821E40A156471676F058064B31C6FE2B29819A52B67B7F387HCW4H" TargetMode="External"/><Relationship Id="rId43" Type="http://schemas.openxmlformats.org/officeDocument/2006/relationships/hyperlink" Target="consultantplus://offline/ref=32E95910EF8F2D454B39BA7DDA318BA3A8372821EA0F106470676F058064B31C6FE2B29819A52B67B7F385HCW0H" TargetMode="External"/><Relationship Id="rId44" Type="http://schemas.openxmlformats.org/officeDocument/2006/relationships/hyperlink" Target="consultantplus://offline/ref=32E95910EF8F2D454B39BA7DDA318BA3A8372821EA0F106470676F058064B31C6FE2B29819A52B67B7F385HCW3H" TargetMode="External"/><Relationship Id="rId45" Type="http://schemas.openxmlformats.org/officeDocument/2006/relationships/hyperlink" Target="consultantplus://offline/ref=32E95910EF8F2D454B39BA7DDA318BA3A8372821EA0F106470676F058064B31C6FE2B29819A52B67B7F385HCW2H" TargetMode="External"/><Relationship Id="rId46" Type="http://schemas.openxmlformats.org/officeDocument/2006/relationships/hyperlink" Target="consultantplus://offline/ref=32E95910EF8F2D454B39BA7DDA318BA3A8372821EA0E15647C676F058064B31C6FE2B29819A52B67B7F282HCWDH" TargetMode="External"/><Relationship Id="rId47" Type="http://schemas.openxmlformats.org/officeDocument/2006/relationships/hyperlink" Target="consultantplus://offline/ref=32E95910EF8F2D454B39BA7DDA318BA3A8372821EA0F106470676F058064B31C6FE2B29819A52B67B7F382HCW5H" TargetMode="External"/><Relationship Id="rId48" Type="http://schemas.openxmlformats.org/officeDocument/2006/relationships/hyperlink" Target="consultantplus://offline/ref=32E95910EF8F2D454B39BA7DDA318BA3A8372821E40A156471676F058064B31C6FE2B29819A52B67B7F387HCW6H" TargetMode="External"/><Relationship Id="rId49" Type="http://schemas.openxmlformats.org/officeDocument/2006/relationships/hyperlink" Target="consultantplus://offline/ref=32E95910EF8F2D454B39BA7DDA318BA3A8372821EA0F106470676F058064B31C6FE2B29819A52B67B7F382HCW4H" TargetMode="External"/><Relationship Id="rId50" Type="http://schemas.openxmlformats.org/officeDocument/2006/relationships/hyperlink" Target="consultantplus://offline/ref=32E95910EF8F2D454B39BA7DDA318BA3A8372821E40A156471676F058064B31C6FE2B29819A52B67B7F387HCW1H" TargetMode="External"/><Relationship Id="rId51" Type="http://schemas.openxmlformats.org/officeDocument/2006/relationships/hyperlink" Target="consultantplus://offline/ref=32E95910EF8F2D454B39BA7DDA318BA3A8372821EA0F106470676F058064B31C6FE2B29819A52B67B7F382HCW7H" TargetMode="External"/><Relationship Id="rId52" Type="http://schemas.openxmlformats.org/officeDocument/2006/relationships/hyperlink" Target="consultantplus://offline/ref=32E95910EF8F2D454B39BA7DDA318BA3A8372821E20B1B6F7E6E320F883DBF1E68EDED8F1EEC2766B7F386C4H1WBH" TargetMode="External"/><Relationship Id="rId53" Type="http://schemas.openxmlformats.org/officeDocument/2006/relationships/hyperlink" Target="consultantplus://offline/ref=32E95910EF8F2D454B39BA7DDA318BA3A8372821E40A156471676F058064B31C6FE2B29819A52B67B7F387HCW0H" TargetMode="External"/><Relationship Id="rId54" Type="http://schemas.openxmlformats.org/officeDocument/2006/relationships/hyperlink" Target="consultantplus://offline/ref=32E95910EF8F2D454B39BA7DDA318BA3A8372821EA0F106470676F058064B31C6FE2B29819A52B67B7F382HCW6H" TargetMode="External"/><Relationship Id="rId55" Type="http://schemas.openxmlformats.org/officeDocument/2006/relationships/hyperlink" Target="consultantplus://offline/ref=32E95910EF8F2D454B39BA7DDA318BA3A8372821EA0F106470676F058064B31C6FE2B29819A52B67B7F382HCW1H" TargetMode="External"/><Relationship Id="rId56" Type="http://schemas.openxmlformats.org/officeDocument/2006/relationships/hyperlink" Target="consultantplus://offline/ref=32E95910EF8F2D454B39BA7DDA318BA3A8372821EA0F106470676F058064B31C6FE2B29819A52B67B7F382HCW0H" TargetMode="External"/><Relationship Id="rId57" Type="http://schemas.openxmlformats.org/officeDocument/2006/relationships/hyperlink" Target="consultantplus://offline/ref=32E95910EF8F2D454B39BA7DDA318BA3A8372821E20A17657A6E320F883DBF1E68EDED8F1EEC2766B7F386C3H1WDH" TargetMode="External"/><Relationship Id="rId58" Type="http://schemas.openxmlformats.org/officeDocument/2006/relationships/hyperlink" Target="consultantplus://offline/ref=32E95910EF8F2D454B39BA7DDA318BA3A8372821E20A17657A6E320F883DBF1E68EDED8F1EEC2766B7F386CCH1WBH" TargetMode="External"/><Relationship Id="rId59" Type="http://schemas.openxmlformats.org/officeDocument/2006/relationships/hyperlink" Target="consultantplus://offline/ref=32E95910EF8F2D454B39BA7DDA318BA3A8372821E20B10637869320F883DBF1E68EDED8F1EEC2766B7F386C5H1WCH" TargetMode="External"/><Relationship Id="rId60" Type="http://schemas.openxmlformats.org/officeDocument/2006/relationships/hyperlink" Target="consultantplus://offline/ref=32E95910EF8F2D454B39BA7DDA318BA3A8372821E20B10637869320F883DBF1E68EDED8F1EEC2766B7F386C6H1W8H" TargetMode="External"/><Relationship Id="rId61" Type="http://schemas.openxmlformats.org/officeDocument/2006/relationships/hyperlink" Target="consultantplus://offline/ref=32E95910EF8F2D454B39BA7DDA318BA3A8372821E20B1B6F7E6E320F883DBF1E68EDED8F1EEC2766B7F386C4H1W9H" TargetMode="External"/><Relationship Id="rId62" Type="http://schemas.openxmlformats.org/officeDocument/2006/relationships/hyperlink" Target="consultantplus://offline/ref=32E95910EF8F2D454B39BA7DDA318BA3A8372821E20A17657A6E320F883DBF1E68EDED8F1EEC2766B7F386C3H1WDH" TargetMode="External"/><Relationship Id="rId63" Type="http://schemas.openxmlformats.org/officeDocument/2006/relationships/hyperlink" Target="consultantplus://offline/ref=32E95910EF8F2D454B39BA7DDA318BA3A8372821E20A17657A6E320F883DBF1E68EDED8F1EEC2766B7F386CCH1WAH" TargetMode="External"/><Relationship Id="rId64" Type="http://schemas.openxmlformats.org/officeDocument/2006/relationships/hyperlink" Target="consultantplus://offline/ref=32E95910EF8F2D454B39BA7DDA318BA3A8372821E20B10637869320F883DBF1E68EDED8F1EEC2766B7F386C5H1WCH" TargetMode="External"/><Relationship Id="rId65" Type="http://schemas.openxmlformats.org/officeDocument/2006/relationships/hyperlink" Target="consultantplus://offline/ref=32E95910EF8F2D454B39BA7DDA318BA3A8372821E20B10637869320F883DBF1E68EDED8F1EEC2766B7F386C6H1WFH" TargetMode="External"/><Relationship Id="rId66" Type="http://schemas.openxmlformats.org/officeDocument/2006/relationships/hyperlink" Target="consultantplus://offline/ref=32E95910EF8F2D454B39BA7DDA318BA3A8372821E20A17657A6E320F883DBF1E68EDED8F1EEC2766B7F386C3H1WDH" TargetMode="External"/><Relationship Id="rId67" Type="http://schemas.openxmlformats.org/officeDocument/2006/relationships/hyperlink" Target="consultantplus://offline/ref=32E95910EF8F2D454B39BA7DDA318BA3A8372821E20A17657A6E320F883DBF1E68EDED8F1EEC2766B7F386CCH1W9H" TargetMode="External"/><Relationship Id="rId68" Type="http://schemas.openxmlformats.org/officeDocument/2006/relationships/hyperlink" Target="consultantplus://offline/ref=32E95910EF8F2D454B39BA7DDA318BA3A8372821E20B10637869320F883DBF1E68EDED8F1EEC2766B7F386C5H1WCH" TargetMode="External"/><Relationship Id="rId69" Type="http://schemas.openxmlformats.org/officeDocument/2006/relationships/hyperlink" Target="consultantplus://offline/ref=32E95910EF8F2D454B39BA7DDA318BA3A8372821E20B10637869320F883DBF1E68EDED8F1EEC2766B7F386C6H1WEH" TargetMode="External"/><Relationship Id="rId70" Type="http://schemas.openxmlformats.org/officeDocument/2006/relationships/hyperlink" Target="consultantplus://offline/ref=32E95910EF8F2D454B39BA7DDA318BA3A8372821EA0E106E7C676F058064B31CH6WFH" TargetMode="External"/><Relationship Id="rId71" Type="http://schemas.openxmlformats.org/officeDocument/2006/relationships/hyperlink" Target="consultantplus://offline/ref=32E95910EF8F2D454B39BA7DDA318BA3A8372821EA03126F79676F058064B31CH6WFH" TargetMode="External"/><Relationship Id="rId72" Type="http://schemas.openxmlformats.org/officeDocument/2006/relationships/hyperlink" Target="consultantplus://offline/ref=32E95910EF8F2D454B39BA7DDA318BA3A8372821E20A17657A6E320F883DBF1E68EDED8F1EEC2766B7F386C3H1WDH" TargetMode="External"/><Relationship Id="rId73" Type="http://schemas.openxmlformats.org/officeDocument/2006/relationships/hyperlink" Target="consultantplus://offline/ref=32E95910EF8F2D454B39BA7DDA318BA3A8372821E20A17657A6E320F883DBF1E68EDED8F1EEC2766B7F386CCH1W9H" TargetMode="External"/><Relationship Id="rId74" Type="http://schemas.openxmlformats.org/officeDocument/2006/relationships/hyperlink" Target="consultantplus://offline/ref=32E95910EF8F2D454B39BA7DDA318BA3A8372821E20B1B6F7E6E320F883DBF1E68EDED8F1EEC2766B7F386C4H1WFH" TargetMode="External"/><Relationship Id="rId75" Type="http://schemas.openxmlformats.org/officeDocument/2006/relationships/hyperlink" Target="consultantplus://offline/ref=32E95910EF8F2D454B39BA7DDA318BA3A8372821E20A1565716E320F883DBF1E68EDED8F1EEC2766B7F386C5H1W2H" TargetMode="External"/><Relationship Id="rId76" Type="http://schemas.openxmlformats.org/officeDocument/2006/relationships/hyperlink" Target="consultantplus://offline/ref=32E95910EF8F2D454B39BA7DDA318BA3A8372821E20A1565716E320F883DBF1E68EDED8F1EEC2766B7F386C4H1WAH" TargetMode="External"/><Relationship Id="rId77" Type="http://schemas.openxmlformats.org/officeDocument/2006/relationships/hyperlink" Target="consultantplus://offline/ref=32E95910EF8F2D454B39BA7DDA318BA3A8372821E20A17657A6E320F883DBF1E68EDED8F1EEC2766B7F386C3H1WDH" TargetMode="External"/><Relationship Id="rId78" Type="http://schemas.openxmlformats.org/officeDocument/2006/relationships/hyperlink" Target="consultantplus://offline/ref=32E95910EF8F2D454B39BA7DDA318BA3A8372821E20A17657A6E320F883DBF1E68EDED8F1EEC2766B7F386CCH1W8H" TargetMode="External"/><Relationship Id="rId79" Type="http://schemas.openxmlformats.org/officeDocument/2006/relationships/hyperlink" Target="consultantplus://offline/ref=32E95910EF8F2D454B39BA7DDA318BA3A8372821E20B1B6F7E6E320F883DBF1E68EDED8F1EEC2766B7F386C4H1WDH" TargetMode="External"/><Relationship Id="rId80" Type="http://schemas.openxmlformats.org/officeDocument/2006/relationships/hyperlink" Target="consultantplus://offline/ref=32E95910EF8F2D454B39BA7DDA318BA3A8372821E20A17657A6E320F883DBF1E68EDED8F1EEC2766B7F386C3H1WDH" TargetMode="External"/><Relationship Id="rId81" Type="http://schemas.openxmlformats.org/officeDocument/2006/relationships/hyperlink" Target="consultantplus://offline/ref=32E95910EF8F2D454B39BA7DDA318BA3A8372821E20A17657A6E320F883DBF1E68EDED8F1EEC2766B7F386CCH1WFH" TargetMode="External"/><Relationship Id="rId82" Type="http://schemas.openxmlformats.org/officeDocument/2006/relationships/hyperlink" Target="consultantplus://offline/ref=32E95910EF8F2D454B39BA7DDA318BA3A8372821E20B10637869320F883DBF1E68EDED8F1EEC2766B7F386C5H1WCH" TargetMode="External"/><Relationship Id="rId83" Type="http://schemas.openxmlformats.org/officeDocument/2006/relationships/hyperlink" Target="consultantplus://offline/ref=32E95910EF8F2D454B39BA7DDA318BA3A8372821E20B10637869320F883DBF1E68EDED8F1EEC2766B7F386C6H1WDH" TargetMode="External"/><Relationship Id="rId84" Type="http://schemas.openxmlformats.org/officeDocument/2006/relationships/hyperlink" Target="consultantplus://offline/ref=32E95910EF8F2D454B39BA7DDA318BA3A8372821EA0F106470676F058064B31C6FE2B29819A52B67B7F380HCW4H" TargetMode="External"/><Relationship Id="rId85" Type="http://schemas.openxmlformats.org/officeDocument/2006/relationships/hyperlink" Target="consultantplus://offline/ref=32E95910EF8F2D454B39BA7DDA318BA3A8372821E20A17657A6E320F883DBF1E68EDED8F1EEC2766B7F386C3H1WDH" TargetMode="External"/><Relationship Id="rId86" Type="http://schemas.openxmlformats.org/officeDocument/2006/relationships/hyperlink" Target="consultantplus://offline/ref=32E95910EF8F2D454B39BA7DDA318BA3A8372821E20A17657A6E320F883DBF1E68EDED8F1EEC2766B7F386CCH1WEH" TargetMode="External"/><Relationship Id="rId87" Type="http://schemas.openxmlformats.org/officeDocument/2006/relationships/hyperlink" Target="consultantplus://offline/ref=32E95910EF8F2D454B39BA7DDA318BA3A8372821EA0F106470676F058064B31C6FE2B29819A52B67B7F380HCW1H" TargetMode="External"/><Relationship Id="rId88" Type="http://schemas.openxmlformats.org/officeDocument/2006/relationships/hyperlink" Target="consultantplus://offline/ref=32E95910EF8F2D454B39BA7DDA318BA3A8372821E20A1565716E320F883DBF1E68EDED8F1EEC2766B7F386C4H1W8H" TargetMode="External"/><Relationship Id="rId89" Type="http://schemas.openxmlformats.org/officeDocument/2006/relationships/hyperlink" Target="consultantplus://offline/ref=32E95910EF8F2D454B39BA6BD95DD5A9AD3D702DE30E183125383458D7H6WDH" TargetMode="External"/><Relationship Id="rId90" Type="http://schemas.openxmlformats.org/officeDocument/2006/relationships/hyperlink" Target="consultantplus://offline/ref=32E95910EF8F2D454B39BA7DDA318BA3A8372821E40A156471676F058064B31C6FE2B29819A52B67B7F384HCW7H" TargetMode="External"/><Relationship Id="rId91" Type="http://schemas.openxmlformats.org/officeDocument/2006/relationships/hyperlink" Target="consultantplus://offline/ref=32E95910EF8F2D454B39BA7DDA318BA3A8372821EA0F106470676F058064B31C6FE2B29819A52B67B7F380HCWCH" TargetMode="External"/><Relationship Id="rId92" Type="http://schemas.openxmlformats.org/officeDocument/2006/relationships/hyperlink" Target="consultantplus://offline/ref=32E95910EF8F2D454B39BA7DDA318BA3A8372821EA0F106470676F058064B31C6FE2B29819A52B67B7F381HCW5H" TargetMode="External"/><Relationship Id="rId93" Type="http://schemas.openxmlformats.org/officeDocument/2006/relationships/hyperlink" Target="consultantplus://offline/ref=32E95910EF8F2D454B39BA7DDA318BA3A8372821E203106070676F058064B31CH6WFH" TargetMode="External"/><Relationship Id="rId94" Type="http://schemas.openxmlformats.org/officeDocument/2006/relationships/hyperlink" Target="consultantplus://offline/ref=32E95910EF8F2D454B39BA7DDA318BA3A8372821E20F17677C676F058064B31C6FE2B29819A52B67B7F387HCW4H" TargetMode="External"/><Relationship Id="rId95" Type="http://schemas.openxmlformats.org/officeDocument/2006/relationships/hyperlink" Target="consultantplus://offline/ref=32E95910EF8F2D454B39BA7DDA318BA3A8372821E203106171676F058064B31CH6WFH" TargetMode="External"/><Relationship Id="rId96" Type="http://schemas.openxmlformats.org/officeDocument/2006/relationships/hyperlink" Target="consultantplus://offline/ref=32E95910EF8F2D454B39BA7DDA318BA3A8372821E20310607F676F058064B31CH6WFH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Юрист</dc:creator>
  <dc:description/>
  <dc:language>en-US</dc:language>
  <cp:lastModifiedBy>Пользователь</cp:lastModifiedBy>
  <cp:lastPrinted>2017-06-20T10:26:00Z</cp:lastPrinted>
  <dcterms:modified xsi:type="dcterms:W3CDTF">2017-06-20T07:29:00Z</dcterms:modified>
  <cp:revision>3</cp:revision>
  <dc:subject/>
  <dc:title>Документ предоставлен КонсультантПлюс</dc:title>
</cp:coreProperties>
</file>