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28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 - один из ведущих регионов промышленного виноградарства России.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рае действует крупный производственно-хозяйственный виноградовинодельческий комплекс с полным технологическим циклом производства: от выращивания саженцев винограда и до выпуска готовой продукции. 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ощади виноградников и валовому сбору винограда Ставропольский край занимает одно из лидирующих мест среди регионов России. Природно-климатические условия края позволяют выращивать виноград в широком ассортименте традиционных и новых сортов различного направления, производить промышленную продукцию с высокими качественными показателя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виноградовинодельческой подотрасли края действуют 54 предприятия: 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выращивают виноград в 31 сельскохозяйственном специализированном хозяйстве, в том числе в 9 крестьянских (фермерских) хозяйствах. 26 предприятий занимаются выпуском винодельческой продукции, в том числе: </w:t>
      </w:r>
      <w:r>
        <w:rPr>
          <w:rFonts w:eastAsia="Calibri" w:cs="Times New Roman" w:ascii="Times New Roman" w:hAnsi="Times New Roman"/>
          <w:sz w:val="28"/>
          <w:szCs w:val="28"/>
        </w:rPr>
        <w:t>16 производят вино и игристые (шампанские) вина, 10 –коньяк (4 из которых имеют собственную сырьевую баз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врополье является одним из крупнейших производителей винодельческой продукции в Ро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16 год в Российской Федерации было произведено 36,8 млн. дал вина, доля Ставропольского края составляет – 3,4 млн. дал или 9,2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о игристых (шампанских) вин в Российской Федерации составило 14,7 млн. дал, доля Ставропольского края составляет 561,5 тыс. дал или 3,8%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произведенного коньяка в Российской Федерации составил 7,6 млн. дал, доля Ставропольского края составляет – 1,9 млн. дал или 25 %. 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Основным фактором успешного развития виноградарства и виноделия является особенность </w:t>
      </w:r>
      <w:r>
        <w:rPr>
          <w:b/>
          <w:sz w:val="28"/>
          <w:szCs w:val="28"/>
          <w:lang w:eastAsia="en-US" w:bidi="en-US"/>
        </w:rPr>
        <w:t>терруара</w:t>
      </w:r>
      <w:r>
        <w:rPr>
          <w:sz w:val="28"/>
          <w:szCs w:val="28"/>
          <w:lang w:eastAsia="en-US" w:bidi="en-US"/>
        </w:rPr>
        <w:t xml:space="preserve">, представляющего собой совокупность таких факторов, как сорт винограда, тип почвы, климат и люди, работающие в виноградовинодельческой отрасли. Терруар Ставропольского края уникален в своем разнообраз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Общая площадь земли пригодной для возделывания винограда в крае составляет более 100 тыс. гектаров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Сор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В сортовом сортименте Ставропольского края насчитывается более 60 наименований сортов отечественной и зарубежной селекции различных направлений использования. Постепенно в крае увеличивается площадь европейских сортов, что создает хорошую сырьевую базу для дальнейшего производства высококачественных вин и шампанских виноматериалов из сортов: Каберне Совиньон, Рислинг, Совиньон, Пино Гри, Пино Блан, Алиготе, Сильванер, Саперави, Ркацители с общей площадью более 2000 гектаров. Для производства коньячных спиртов и коньяков: Левокумский устойчивый с урожайностью до 200ц/га, Подарок Магарача, Платовский, которые возможно выращивать в неукрывной культур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В последние годы приоритетным направлением виноградарства на Ставрополье является производство столовых сортов, общая площадь которых составляет более 1000 га. Сорта: Молдова, Августин, Аркадия, Восторг, Кардинал, Мускат Янтарный, Мускат Гамбургск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Почв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В разрезе почвенной характеристики преобладающими почвами для винограда являются – черноземы (типичные, обыкновенные), каштановые (темно-каштановые, светло-каштановые), лессовидные суглинки, пески 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аменистые.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Основные площади промышленных насаждений винограда сосредоточены в 6 виноградарских зонах: Пятигорская, Калаусская, Кумская, Терско-Кумские пески, Курская, Центральная. Различные почвенные характеристики позволяют получить урожай винограда высокого каче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Климат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Климат края можно охарактеризовать как умеренно-континентальный со средней температурой в июле 24-25°С и в январе - минус 5-4°С. В вегетационный период средняя сумма активных температур воздуха колеблется от 2900 до 3800°С, что соответствует всем требованиям к выращиванию высококачественного урожа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На формирование климата существенное влияние оказывают на юге Главный Кавказский хребет, в центре - Ставропольское плато, а также близость Каспийского и Черного морей. В крае наблюдается закономерное распределение атмосферных осадков и температуры воздуха в зависимости от высоты над уровнем моря. Осадки убывают с юго-запада на северо-восток. Основная часть осадков (70-80%) выпадает в летний период, и составляет 600 мм, что позволяет удовлетворить потребности виноградного растения в формировании урожая высокого каче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Люди: традиции и мастерств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История виноградарства и виноделия Ставрополья уходит своими корнями в 18 век. Первые виноградники были разведены в Прикумском регионе в 1788г. крупными землевладельцами: генералом Савельевым, генералом Скаржинским и князем Трубецким. Вслед за помещиками виноградарство стало активно развиваться и на землях крестьян (Прасковея, Новогригорьевское, Нины, Покойное, Новозаведенное, Отказное, Воронцовке и т.д.)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На Ставропольской земле работали французские, немецкие и итальянские виноградари и виноделы. Об этом свидетельствует история винодельческого хозяйства «Темпельгоф» 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Tempelhof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» Божья усадьба), основанного в 1864г. Производимые здесь вина, особенно Рислинг и Сильванер, были востребованы на курортах Кавминвод и всего Кавказ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Мастерство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Сама земля Ставрополья является кузницей великих ученых виноградарей и виноделов. Среди них особенно стоит отметить президента Международной организации  винограда и вина (МОВВ) Павленко Николая Михайловича, Потапенко Якова Ивановича, директора Всероссийского научно-исследоват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института Виноградарства и виноделия, носящего его имя и сегодня, Бойко Николая Константиновича генерального директора Национального производственно-аграрного объединения (НПАО) «Массандра» (г. Ялта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Сегодня, как и в прошлом веке, мастерство местных виноделов рождается на базе Прасковейского техникума. Более 100 лет техникум занимается подготовкой виноградовинодельческих кадров известных на всю Россию. Среди них: Пахунов Борис Григорьевич, флагман коньячного производства, председатель совета директоров АО «Прасковейское», Персианов Виктор Иванович, главный винодел ВПК «Мильстрим Черноморские вина», Неправнов Георгий Федорович главный винодел ПАО «Абрау-Дюрсо», Узунов Юрий 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ванович российский лидер по производству сухих вин ОАО АПФ «Фанагория», Горло Татьяна Ивановна ведущий технолог шампанского производства ОАО МКШВ, Голубовский Василий Михайлович директор крупнейшего виноградного хозяйства в крае ЗАО «Левокумское», Лис Юрий Валентинович главный винодел Ставропольского края с 40 летним стажем и многие другие. Это люди,  прошедшие свой путь от лаборантов, помощников технолога и ставшие ведущими инженерами, искусными виноделами и руководителями предприятий,  не останавливаются на достигнутом, а изо дня в день передают свой опыт и знания молодому покол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За последнее десятилетие вина и коньяки, созданные руками Ставропольских виноделов, удостоены множества дипломов, наград и медалей: Супер Гранд-при, 14 Гранд-при, более 300 золотых, серебряных и бронзовых медалей, в том числе международ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Пользователь</dc:creator>
  <dc:description/>
  <dc:language>en-US</dc:language>
  <cp:lastModifiedBy>Пользователь</cp:lastModifiedBy>
  <dcterms:modified xsi:type="dcterms:W3CDTF">2017-09-11T12:38:00Z</dcterms:modified>
  <cp:revision>1</cp:revision>
  <dc:subject/>
  <dc:title/>
</cp:coreProperties>
</file>